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30/2009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1 de Dezembro de 2009 –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Que suplementa, anula, exclui dotações, projetos, atividades do orçamento e nas demais peças de planejamento vigentes no exercício)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49/2009 de 21 de Dezembro de 2009 e eu sanciono e promulgo a seguinte Lei..............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1"/>
          <w:szCs w:val="21"/>
        </w:rPr>
        <w:t>Artigo 1º</w:t>
      </w:r>
      <w:r>
        <w:rPr>
          <w:sz w:val="21"/>
          <w:szCs w:val="21"/>
        </w:rPr>
        <w:t xml:space="preserve"> - Ficam suplementadas no valor total de </w:t>
      </w:r>
      <w:r>
        <w:rPr>
          <w:b/>
          <w:bCs/>
          <w:sz w:val="21"/>
          <w:szCs w:val="21"/>
        </w:rPr>
        <w:t>R$ 335.420,00</w:t>
      </w:r>
      <w:r>
        <w:rPr>
          <w:sz w:val="21"/>
          <w:szCs w:val="21"/>
        </w:rPr>
        <w:t xml:space="preserve"> (Trezentos e trinta e cinco mil, quatrocentos e vinte reais) as seguintes dotações do orçamento vigente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47"/>
        <w:gridCol w:w="5670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bookmarkStart w:id="2" w:name="OLE_LINK6"/>
            <w:bookmarkStart w:id="3" w:name="OLE_LINK5"/>
            <w:r>
              <w:rPr>
                <w:b/>
                <w:bCs/>
                <w:sz w:val="21"/>
                <w:szCs w:val="21"/>
              </w:rPr>
              <w:t>Prefeitura</w:t>
            </w:r>
            <w:bookmarkEnd w:id="2"/>
            <w:bookmarkEnd w:id="3"/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1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binete do Prefeit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1.00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abinete do Prefeito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32003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. das Ativ. do Gabinete e das Obrig. Leg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.1.90.1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1.400,00 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155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32004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. das Ativ. do Setor Jurid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.1.90.1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4" w:name="OLE_LINK10"/>
            <w:bookmarkStart w:id="5" w:name="OLE_LINK9"/>
            <w:r>
              <w:rPr>
                <w:sz w:val="21"/>
                <w:szCs w:val="21"/>
              </w:rPr>
              <w:t>Obrigações Patronais</w:t>
            </w:r>
            <w:bookmarkEnd w:id="4"/>
            <w:bookmarkEnd w:id="5"/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,00 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5"/>
        <w:gridCol w:w="5817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2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 do Executiv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2.00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 do Executiv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4200500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a Secretaria do Execu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.1.90.13.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0,00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47"/>
        <w:gridCol w:w="5670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3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ça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3.00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ça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42006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o setor d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6" w:name="OLE_LINK14"/>
            <w:bookmarkStart w:id="7" w:name="OLE_LINK13"/>
            <w:bookmarkEnd w:id="6"/>
            <w:bookmarkEnd w:id="7"/>
            <w:r>
              <w:rPr>
                <w:sz w:val="21"/>
                <w:szCs w:val="21"/>
              </w:rPr>
              <w:t>36 3.1.90.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400,00 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3.1.90.1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8" w:name="OLE_LINK16"/>
            <w:bookmarkStart w:id="9" w:name="OLE_LINK15"/>
            <w:r>
              <w:rPr>
                <w:sz w:val="21"/>
                <w:szCs w:val="21"/>
              </w:rPr>
              <w:t>Obrigações Patronais</w:t>
            </w:r>
            <w:bookmarkEnd w:id="8"/>
            <w:bookmarkEnd w:id="9"/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0,00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4600140004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o setor d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10" w:name="OLE_LINK8"/>
            <w:bookmarkStart w:id="11" w:name="OLE_LINK7"/>
            <w:bookmarkEnd w:id="10"/>
            <w:bookmarkEnd w:id="11"/>
            <w:r>
              <w:rPr>
                <w:sz w:val="21"/>
                <w:szCs w:val="21"/>
              </w:rPr>
              <w:t>48 3.3.90.47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Tributárias e Contributiv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00,00</w:t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4600140005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ferências ao Pase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.3.90.47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Tributárias e Contributiv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46"/>
        <w:gridCol w:w="5672"/>
        <w:gridCol w:w="1563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4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bookmarkStart w:id="12" w:name="OLE_LINK12"/>
            <w:bookmarkStart w:id="13" w:name="OLE_LINK11"/>
            <w:r>
              <w:rPr>
                <w:b/>
                <w:bCs/>
                <w:sz w:val="21"/>
                <w:szCs w:val="21"/>
              </w:rPr>
              <w:t>Fundo Municipal de Assistência Social</w:t>
            </w:r>
            <w:bookmarkEnd w:id="12"/>
            <w:bookmarkEnd w:id="13"/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4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icipal de Assistência Social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44000520100000</w:t>
            </w:r>
          </w:p>
        </w:tc>
        <w:tc>
          <w:tcPr>
            <w:tcW w:w="567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. do Fundo Municipal de Assit. Soci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3.1.90.11.00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.000,00 </w:t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3.1.90.13.00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000,00   </w:t>
            </w:r>
          </w:p>
        </w:tc>
      </w:tr>
      <w:tr>
        <w:trPr/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3.1.90.16.00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a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0,00   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47"/>
        <w:gridCol w:w="5670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5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c. Dos Direitos da Criança e do Adolesc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5.00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c. Dos Direitos da Criança e do Adolesc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4300052011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. Fundo Munic. Dos Direitos Criança e Adoles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3.1.90.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5"/>
        <w:gridCol w:w="5812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der Executiv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7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icipal de Saúd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7.00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icipal de Saúd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00620130000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o 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3.1.90.11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,00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3.1.90.13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00,00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 3.1.90.16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05"/>
        <w:gridCol w:w="5813"/>
        <w:gridCol w:w="1564"/>
      </w:tblGrid>
      <w:tr>
        <w:trPr/>
        <w:tc>
          <w:tcPr>
            <w:tcW w:w="1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8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sino Geral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8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sino Geral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14" w:name="OLE_LINK22"/>
            <w:bookmarkStart w:id="15" w:name="OLE_LINK21"/>
            <w:bookmarkEnd w:id="14"/>
            <w:bookmarkEnd w:id="15"/>
            <w:r>
              <w:rPr>
                <w:sz w:val="21"/>
                <w:szCs w:val="21"/>
              </w:rPr>
              <w:t>1236100072019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enda Escolar Ens. Fundamenta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3.1.90.11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16" w:name="OLE_LINK26"/>
            <w:bookmarkStart w:id="17" w:name="OLE_LINK25"/>
            <w:bookmarkStart w:id="18" w:name="OLE_LINK20"/>
            <w:bookmarkStart w:id="19" w:name="OLE_LINK19"/>
            <w:bookmarkEnd w:id="16"/>
            <w:bookmarkEnd w:id="17"/>
            <w:bookmarkEnd w:id="18"/>
            <w:bookmarkEnd w:id="19"/>
            <w:r>
              <w:rPr>
                <w:sz w:val="21"/>
                <w:szCs w:val="21"/>
              </w:rPr>
              <w:t>125 3.1.90.13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20" w:name="OLE_LINK29"/>
            <w:bookmarkStart w:id="21" w:name="OLE_LINK24"/>
            <w:bookmarkStart w:id="22" w:name="OLE_LINK23"/>
            <w:bookmarkEnd w:id="20"/>
            <w:bookmarkEnd w:id="21"/>
            <w:bookmarkEnd w:id="22"/>
            <w:r>
              <w:rPr>
                <w:sz w:val="21"/>
                <w:szCs w:val="21"/>
              </w:rPr>
              <w:t>126 3.1.90.16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100072022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sino Fundamenta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.1.90.16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bookmarkStart w:id="23" w:name="OLE_LINK28"/>
            <w:bookmarkStart w:id="24" w:name="OLE_LINK27"/>
            <w:bookmarkEnd w:id="23"/>
            <w:bookmarkEnd w:id="24"/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9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ltura e Lazer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9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ltura e Lazer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9200082030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 Cultura e Laze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3.1.90.11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3.1.90.13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4"/>
        <w:gridCol w:w="5814"/>
        <w:gridCol w:w="1563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orte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0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orte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1200092031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s Atividades Esportiva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25" w:name="OLE_LINK31"/>
            <w:bookmarkStart w:id="26" w:name="OLE_LINK30"/>
            <w:bookmarkEnd w:id="25"/>
            <w:bookmarkEnd w:id="26"/>
            <w:r>
              <w:rPr>
                <w:sz w:val="21"/>
                <w:szCs w:val="21"/>
              </w:rPr>
              <w:t>182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3.1.90.16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1200092042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o Convênio Esporte Solidár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4"/>
        <w:gridCol w:w="5814"/>
        <w:gridCol w:w="1563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1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ços Gerai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1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ços Gerai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102032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s Despesas Diversas do Municíp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200102033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os Serviços Urbano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3.1.90.16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200102035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 Limpeza Públic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4"/>
        <w:gridCol w:w="5814"/>
        <w:gridCol w:w="1563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ricul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2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ricul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100112037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os Serv. do Setor de Agricultur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4"/>
        <w:gridCol w:w="5814"/>
        <w:gridCol w:w="1563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3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EB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3.00</w:t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EB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100122046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bookmarkStart w:id="27" w:name="OLE_LINK33"/>
            <w:bookmarkStart w:id="28" w:name="OLE_LINK32"/>
            <w:r>
              <w:rPr>
                <w:sz w:val="21"/>
                <w:szCs w:val="21"/>
              </w:rPr>
              <w:t>Atividades do Fundeb- Ensino Fundamental</w:t>
            </w:r>
            <w:bookmarkEnd w:id="27"/>
            <w:bookmarkEnd w:id="28"/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bookmarkStart w:id="29" w:name="OLE_LINK37"/>
            <w:bookmarkStart w:id="30" w:name="OLE_LINK36"/>
            <w:bookmarkEnd w:id="29"/>
            <w:bookmarkEnd w:id="30"/>
            <w:r>
              <w:rPr>
                <w:sz w:val="21"/>
                <w:szCs w:val="21"/>
              </w:rPr>
              <w:t>240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500122047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ividades do Fundeb- Ensino Infant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3.1.90.16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60012204800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ividades do Fundeb- EJ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3.1.90.13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3.1.90.16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99" w:firstLine="708"/>
        <w:jc w:val="both"/>
        <w:rPr/>
      </w:pPr>
      <w:r>
        <w:rPr>
          <w:b/>
          <w:sz w:val="21"/>
          <w:szCs w:val="21"/>
        </w:rPr>
        <w:t>Artigo 2º</w:t>
      </w:r>
      <w:r>
        <w:rPr>
          <w:sz w:val="21"/>
          <w:szCs w:val="21"/>
        </w:rPr>
        <w:t xml:space="preserve"> - Para atender o disposto no artigo 1º, ficam anuladas parcialmente, as seguintes dotações do Orçamento Vigente, abaixo especificadas, no valor total </w:t>
      </w:r>
      <w:r>
        <w:rPr>
          <w:b/>
          <w:bCs/>
          <w:sz w:val="21"/>
          <w:szCs w:val="21"/>
        </w:rPr>
        <w:t>R$ 335.420,00</w:t>
      </w:r>
      <w:r>
        <w:rPr>
          <w:sz w:val="21"/>
          <w:szCs w:val="21"/>
        </w:rPr>
        <w:t xml:space="preserve"> (Trezentos e trinta e cinco mil, quatrocentos e vinte reais);</w:t>
      </w:r>
    </w:p>
    <w:p>
      <w:pPr>
        <w:pStyle w:val="Normal"/>
        <w:spacing w:lineRule="auto" w:line="360"/>
        <w:ind w:right="9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5"/>
        <w:gridCol w:w="5817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1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abinete do Prefeit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1.00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Gabinete do Prefeito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3000200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s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.1.90.03.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s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70,00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3000200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. das Ativ. do Gabinete e das Obrig. Leg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.1.90.11.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0,00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3200400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. das Ativ. do Setor Jurid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.1.90.11.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7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5"/>
        <w:gridCol w:w="5817"/>
        <w:gridCol w:w="1559"/>
      </w:tblGrid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2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 do Executiv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2.00</w:t>
            </w:r>
          </w:p>
        </w:tc>
        <w:tc>
          <w:tcPr>
            <w:tcW w:w="6722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 do Executiv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20004200500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a Secretaria do Execu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.1.90.11.0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1559"/>
      </w:tblGrid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3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ça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3.00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ça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4000420410000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28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lantação e Manutenção do Banco do Povo Pauli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4.5.90.66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ssão de Empréstimos e Financi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7"/>
        <w:gridCol w:w="1559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fei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4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do Municipal de Assistê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04.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do Municipal de Assistê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440005200900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ndimento a criança e ao adolesc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3.1.90.04.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ção por tempo determin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.1.90.13.00</w:t>
            </w:r>
          </w:p>
        </w:tc>
        <w:tc>
          <w:tcPr>
            <w:tcW w:w="581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559"/>
      </w:tblGrid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der Executivo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7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icipal de Saúd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7.00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o Municipal de Saúde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1000620440000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ênio Custeio e Controle da Glicem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3.3.90.30.00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17,7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4000620170000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gilância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 3.1.90.11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4"/>
        <w:gridCol w:w="1562"/>
      </w:tblGrid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8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sino Geral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08.00</w:t>
            </w:r>
          </w:p>
        </w:tc>
        <w:tc>
          <w:tcPr>
            <w:tcW w:w="581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sino Geral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10007202200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Ensino Fundamenta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691,1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 4.4.90.52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quipamentos e Material Permanent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50007202800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Manutenção do Ensino Infanti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3.1.90.04.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ção por tempo determinad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3.1.90.11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8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 3.1.90.13.00</w:t>
            </w:r>
          </w:p>
        </w:tc>
        <w:tc>
          <w:tcPr>
            <w:tcW w:w="581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igações Patronai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3.1.90.16.00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3"/>
        <w:gridCol w:w="1563"/>
      </w:tblGrid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0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orte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0.00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porte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1200091011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ra-Estrutura do Campo Médio Municipa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4.4.90.51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as e Instalaçõ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1200092031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s Atividades Esportiva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3.1.90.04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ção por tempo determinad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3"/>
        <w:gridCol w:w="1563"/>
      </w:tblGrid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1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ços Gerai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1.00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rviços Gerais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100131015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ansão da Rede de Energia Elétric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3.3.90.30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 de Consum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3.3.90.39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os Serv. de Terceiros – Pessoa Jurídic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4.4.90.51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ras e Instalações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100131027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lerias de águas Pluviais – Shigueo Shimomur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4.4.90.51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ras e Instalações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11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100131028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ções de Abrigos Escolar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 4.4.90.51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bras e Instalações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200102032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s Despesas Diversas do Municípi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3.1.90.11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200102033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os Serviços Urbano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 4.4.90.52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quipamentos e Materiais Permanent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410,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4.4.90.52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quipamentos e Materiais Permanent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200102035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 IluminaçãoPúblic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3.3.90.39.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os Serv. de Terceiros Pes. Jurídic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5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200102035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a Limpeza Públic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3.1.90.11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 3.1.90.16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3"/>
        <w:gridCol w:w="1563"/>
      </w:tblGrid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2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ricul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2.00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gricul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0100112037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tenção dos Serv. do Setor de Agricultur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 3.1.90.16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ras Despesas Variávei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3"/>
        <w:gridCol w:w="1563"/>
      </w:tblGrid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eitura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3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EB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.13.00</w:t>
            </w:r>
          </w:p>
        </w:tc>
        <w:tc>
          <w:tcPr>
            <w:tcW w:w="581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DEB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65001220470000</w:t>
            </w:r>
          </w:p>
        </w:tc>
        <w:tc>
          <w:tcPr>
            <w:tcW w:w="581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ividades do Fundeb- Ensino Infant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 3.1.90.16.0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cimentos e Vant. Fixas – Pessoal Civi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1"/>
          <w:szCs w:val="21"/>
        </w:rPr>
        <w:t>Artigo 3º</w:t>
      </w:r>
      <w:r>
        <w:rPr>
          <w:sz w:val="21"/>
          <w:szCs w:val="21"/>
        </w:rPr>
        <w:t xml:space="preserve"> - Ficam alterados os anexos necessários da Lei Orçamentária Anual nº. 1.177/08, Lei de Diretrizes Orçamentárias nº. 1.161/2008 e da Lei nº. 1060/2005 - Plano Plurianual – 2006 a 2009, com a alteração/exclusão de atividades , projetos e metas abrangendo esta le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1"/>
          <w:szCs w:val="21"/>
        </w:rPr>
        <w:t>Artigo 4º</w:t>
      </w:r>
      <w:r>
        <w:rPr>
          <w:sz w:val="21"/>
          <w:szCs w:val="21"/>
        </w:rPr>
        <w:t xml:space="preserve"> - Este Decreto entrará em vigor na data da sua publicação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Heading3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Prefeitura Municipal de Inúbia Paulista, 21 de Dezembro de 2009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CE SILVÉRIO PASSINI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>
          <w:sz w:val="21"/>
          <w:szCs w:val="21"/>
        </w:rPr>
        <w:t>Resp. pelo Expediente de 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provado pelo Autógrafo nº 49/2009 de 21 de Dezembro de 2009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rPr/>
      </w:pPr>
      <w:r>
        <w:rPr>
          <w:sz w:val="21"/>
          <w:szCs w:val="21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993" w:right="70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0:00Z</dcterms:created>
  <dc:creator>xcx</dc:creator>
  <dc:description/>
  <cp:keywords/>
  <dc:language>en-US</dc:language>
  <cp:lastModifiedBy>Camara Inubia Paulista</cp:lastModifiedBy>
  <cp:lastPrinted>2009-11-18T10:46:00Z</cp:lastPrinted>
  <dcterms:modified xsi:type="dcterms:W3CDTF">2010-04-27T12:30:00Z</dcterms:modified>
  <cp:revision>2</cp:revision>
  <dc:subject/>
  <dc:title>Projeto de Lei</dc:title>
</cp:coreProperties>
</file>