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 1.247/2010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 De 26 de Março de 2010 –</w:t>
      </w:r>
    </w:p>
    <w:p>
      <w:pPr>
        <w:pStyle w:val="Subtitle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8838"/>
          <w:tab w:val="center" w:pos="4419" w:leader="none"/>
          <w:tab w:val="right" w:pos="9498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b/>
        </w:rPr>
        <w:t>CONCEDE REVISÃO GERAL DA REMUNERAÇÃO DOS SERVIDORES, INCLUSIVE DA PENSIONISTA, DA CÂMARA MUNICIPAL DE INÚBIA PAULISTA.</w:t>
      </w:r>
    </w:p>
    <w:p>
      <w:pPr>
        <w:pStyle w:val="TextBody"/>
        <w:spacing w:lineRule="auto" w:line="360"/>
        <w:ind w:left="4248" w:hanging="0"/>
        <w:jc w:val="both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CLAUDIONIR GHELFI, Prefeito Municipal de Inúbia Paulista, Estado de São Paulo, no uso de suas atribuições legais, faz saber que a Câmara Municipal Decretou de acordo com o Autógrafo 16/2010 de 23 de Março de 2010 e eu sanciono e promulgo a seguinte Lei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ab/>
        <w:tab/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Art.1º</w:t>
        <w:tab/>
        <w:t xml:space="preserve"> Fica concedido aos Servidores da Câmara Municipal de Inúbia Paulista, inclusive à pensionista, nos termos do art.37, X, e XI da Constituição Federal, uma revisão geral da remuneração no percentual de 4,87% (quatro, oitenta e sete por cento), com vigência a partir de 1º de abril de 2010.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Parágrafo Único - O percentual constante do caput deste artigo corresponde ao índice da inflação apurado pelo INPC do Instituto Brasileiro de Geografia e Estatístico - IBGE, no período de abril de 2009 a março de 2010.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Art.2º</w:t>
        <w:tab/>
        <w:t>Fica concedido aumento real de 2,57 (dois, cinqüenta e sete por cento) sobre os salários atuais dos servidores públicos ativos e pensionistas, com seus efeitos a partir de 1º de abril de 2010.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Art.3º </w:t>
        <w:tab/>
        <w:t>As despesas decorrentes da execução desta Lei correrão por conta de verbas orçamentárias próprias consignadas no vigente orçamento, suplementadas se necessárias.</w:t>
        <w:tab/>
        <w:tab/>
        <w:tab/>
        <w:t xml:space="preserve">Art.4º Esta Lei entrará em vigor na data de sua publicação, revogadas as disposições em contrário. </w:t>
      </w:r>
    </w:p>
    <w:p>
      <w:pPr>
        <w:pStyle w:val="Corpodetexto2"/>
        <w:ind w:firstLine="21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Heading3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Prefeitura Municipal de Inúbia Paulista, 26 de Março de 2010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LAUDIONIR GHELFI</w:t>
      </w:r>
    </w:p>
    <w:p>
      <w:pPr>
        <w:pStyle w:val="Heading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provado pelo Autógrafo nº 16/2010 de 23 de Março de 2010.  </w:t>
      </w:r>
    </w:p>
    <w:sectPr>
      <w:headerReference w:type="default" r:id="rId2"/>
      <w:type w:val="nextPage"/>
      <w:pgSz w:w="11906" w:h="16838"/>
      <w:pgMar w:left="1276" w:right="1134" w:gutter="0" w:header="56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6415</wp:posOffset>
          </wp:positionH>
          <wp:positionV relativeFrom="paragraph">
            <wp:posOffset>1270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0:00Z</dcterms:created>
  <dc:creator>xcx</dc:creator>
  <dc:description/>
  <cp:keywords/>
  <dc:language>en-US</dc:language>
  <cp:lastModifiedBy>Camara Inubia Paulista</cp:lastModifiedBy>
  <cp:lastPrinted>2010-03-26T14:13:00Z</cp:lastPrinted>
  <dcterms:modified xsi:type="dcterms:W3CDTF">2010-04-27T12:40:00Z</dcterms:modified>
  <cp:revision>2</cp:revision>
  <dc:subject/>
  <dc:title>Projeto de Lei</dc:title>
</cp:coreProperties>
</file>