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62/2010</w:t>
      </w:r>
    </w:p>
    <w:p>
      <w:pPr>
        <w:pStyle w:val="Normal"/>
        <w:spacing w:lineRule="auto" w:line="360"/>
        <w:jc w:val="center"/>
        <w:rPr/>
      </w:pPr>
      <w:r>
        <w:rPr/>
        <w:t>- De 21 de Setembro de 2010 –</w:t>
      </w:r>
    </w:p>
    <w:p>
      <w:pPr>
        <w:pStyle w:val="Style7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(Que suplementa e anula dotações do orçamento vigente, em função da redução no valor total do Orçamento da Câmara Municipal para o Exercício de 2010 e dá outras providências</w:t>
      </w:r>
      <w:r>
        <w:rPr>
          <w:rFonts w:eastAsia="Arial Unicode MS"/>
          <w:b/>
          <w:bCs/>
          <w:iCs/>
          <w:sz w:val="20"/>
          <w:szCs w:val="20"/>
        </w:rPr>
        <w:t>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31/2010 de 21 de Setembro de 2010 e eu sanciono e promulgo a seguinte Lei.................................</w:t>
      </w:r>
      <w:r>
        <w:rPr>
          <w:sz w:val="20"/>
          <w:szCs w:val="20"/>
        </w:rPr>
        <w:t xml:space="preserve">                 </w:t>
        <w:tab/>
        <w:tab/>
        <w:t xml:space="preserve">                          </w:t>
        <w:tab/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Em virtude da promulgação e publicação da Emenda Constitucional nº 58, de 23.09.09, que veio alterar os percentuais previstos no art.29-A, incisos I a VI, da Constituição federal, referente aos novos limites de despesas a serem observados pelas Câmaras Municipais a partir de 1º de janeiro de 2010, que impôs alteração para menor no valor total do orçamento desta Câmara Municipal para o exercício de 2010, que foi aprovado pela Lei Municipal nº 1.219/2009. Sem assim, o poder executivo utilizará tal saldo para suplementação de suas fichas no orçamento vig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rtigo 2º</w:t>
      </w:r>
      <w:r>
        <w:rPr/>
        <w:t xml:space="preserve"> - Ficam Suplementadas as seguintes fichas do orçament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2"/>
        <w:gridCol w:w="270"/>
        <w:gridCol w:w="972"/>
        <w:gridCol w:w="476"/>
        <w:gridCol w:w="2540"/>
        <w:gridCol w:w="1036"/>
        <w:gridCol w:w="1042"/>
        <w:gridCol w:w="485"/>
        <w:gridCol w:w="1134"/>
      </w:tblGrid>
      <w:tr>
        <w:trPr/>
        <w:tc>
          <w:tcPr>
            <w:tcW w:w="122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02.00</w:t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cretaria do Executivo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22.0004.2005.000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ços da Secretaria do Executiv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2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0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2.473,48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3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6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9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00,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.473,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7"/>
        <w:gridCol w:w="275"/>
        <w:gridCol w:w="978"/>
        <w:gridCol w:w="459"/>
        <w:gridCol w:w="2550"/>
        <w:gridCol w:w="1045"/>
        <w:gridCol w:w="1023"/>
        <w:gridCol w:w="485"/>
        <w:gridCol w:w="1134"/>
      </w:tblGrid>
      <w:tr>
        <w:trPr/>
        <w:tc>
          <w:tcPr>
            <w:tcW w:w="12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03.00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ças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22.0004.2006.0000</w:t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ços do Setor de Finança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0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2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6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3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9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6"/>
        <w:gridCol w:w="274"/>
        <w:gridCol w:w="976"/>
        <w:gridCol w:w="463"/>
        <w:gridCol w:w="2549"/>
        <w:gridCol w:w="1038"/>
        <w:gridCol w:w="1031"/>
        <w:gridCol w:w="485"/>
        <w:gridCol w:w="1134"/>
      </w:tblGrid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07.00</w:t>
            </w:r>
          </w:p>
        </w:tc>
        <w:tc>
          <w:tcPr>
            <w:tcW w:w="426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301.0006.2015.0000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utenção do Fundo Municipal de Saúd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0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8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6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9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7"/>
        <w:gridCol w:w="274"/>
        <w:gridCol w:w="976"/>
        <w:gridCol w:w="461"/>
        <w:gridCol w:w="2569"/>
        <w:gridCol w:w="1041"/>
        <w:gridCol w:w="1008"/>
        <w:gridCol w:w="485"/>
        <w:gridCol w:w="1134"/>
      </w:tblGrid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11.00</w:t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rbanismo e Serviços Gerais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452.0010.2039.0000</w:t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utenção dos Serviços Urban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0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1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6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2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9.00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4536"/>
        <w:gridCol w:w="567"/>
        <w:gridCol w:w="127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.473,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Artigo3º</w:t>
      </w:r>
      <w:r>
        <w:rPr/>
        <w:t xml:space="preserve"> - Para atender ao disposto nos artigos 1º e 2º, considera-se a anulação da seguinte dotação do Orçamento vigent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5"/>
        <w:gridCol w:w="275"/>
        <w:gridCol w:w="974"/>
        <w:gridCol w:w="538"/>
        <w:gridCol w:w="2744"/>
        <w:gridCol w:w="1189"/>
        <w:gridCol w:w="1011"/>
        <w:gridCol w:w="482"/>
        <w:gridCol w:w="1131"/>
      </w:tblGrid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01.00</w:t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31.0001.2001.0000</w:t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utenção das Atividades Legislativa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1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90.11.00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c.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5"/>
        <w:gridCol w:w="275"/>
        <w:gridCol w:w="974"/>
        <w:gridCol w:w="537"/>
        <w:gridCol w:w="2738"/>
        <w:gridCol w:w="1186"/>
        <w:gridCol w:w="1008"/>
        <w:gridCol w:w="482"/>
        <w:gridCol w:w="1144"/>
      </w:tblGrid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01.00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31.0002.2002.0000</w:t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utenção da Secretaria da Câma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4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90.11.00</w:t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c. e Vantagens Fixas – Pessoal Civi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473,48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7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0.00</w:t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6.00</w:t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3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9.00</w:t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.473,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"/>
        <w:gridCol w:w="1325"/>
        <w:gridCol w:w="4734"/>
        <w:gridCol w:w="485"/>
        <w:gridCol w:w="1442"/>
      </w:tblGrid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.473,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rtigo 4º</w:t>
      </w:r>
      <w:r>
        <w:rPr/>
        <w:t xml:space="preserve"> - Ficam alterados os anexos necessários da Lei Orçamentária Anual nº. 1.219/09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Artigo 5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ab/>
        <w:tab/>
        <w:tab/>
        <w:t>Prefeitura Municipal de Inúbia Paulista, 21 de Setembro de 201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provado pelo Autógrafo nº 31/2010 de 21 de Setembro de 2010.  </w:t>
      </w:r>
    </w:p>
    <w:sectPr>
      <w:headerReference w:type="default" r:id="rId2"/>
      <w:type w:val="nextPage"/>
      <w:pgSz w:w="11906" w:h="16838"/>
      <w:pgMar w:left="1276" w:right="1275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2:00Z</dcterms:created>
  <dc:creator>xcx</dc:creator>
  <dc:description/>
  <cp:keywords/>
  <dc:language>en-US</dc:language>
  <cp:lastModifiedBy>ws</cp:lastModifiedBy>
  <cp:lastPrinted>2010-06-22T13:15:00Z</cp:lastPrinted>
  <dcterms:modified xsi:type="dcterms:W3CDTF">2010-09-27T18:03:00Z</dcterms:modified>
  <cp:revision>5</cp:revision>
  <dc:subject/>
  <dc:title>Projeto de Lei</dc:title>
</cp:coreProperties>
</file>