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68/2010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6 de Outubro de 2010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Cs/>
          <w:sz w:val="21"/>
          <w:szCs w:val="21"/>
          <w:u w:val="single"/>
        </w:rPr>
        <w:t>(Dispõe sobre a elaboração do Plano Municipal de Arborização Urbana</w:t>
      </w:r>
      <w:r>
        <w:rPr>
          <w:rFonts w:eastAsia="Arial Unicode MS"/>
          <w:b/>
          <w:bCs/>
          <w:iCs/>
          <w:sz w:val="21"/>
          <w:szCs w:val="21"/>
          <w:u w:val="single"/>
        </w:rPr>
        <w:t>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bCs/>
          <w:iCs/>
          <w:sz w:val="18"/>
          <w:szCs w:val="18"/>
          <w:u w:val="single"/>
        </w:rPr>
      </w:pPr>
      <w:r>
        <w:rPr>
          <w:rFonts w:eastAsia="Arial Unicode MS"/>
          <w:b/>
          <w:bCs/>
          <w:iCs/>
          <w:sz w:val="18"/>
          <w:szCs w:val="18"/>
          <w:u w:val="single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37/2010 de 05 de Outubro de 2010 e eu sanciono e promulgo a seguinte Lei................</w:t>
      </w:r>
      <w:r>
        <w:rPr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iCs/>
          <w:sz w:val="18"/>
          <w:szCs w:val="18"/>
          <w:u w:val="single"/>
        </w:rPr>
      </w:pPr>
      <w:r>
        <w:rPr>
          <w:rFonts w:eastAsia="Arial Unicode MS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1º - </w:t>
      </w:r>
      <w:r>
        <w:rPr>
          <w:sz w:val="21"/>
          <w:szCs w:val="21"/>
        </w:rPr>
        <w:t>É notória a importância das árvores para a preservação da vida no planeta. O projeto de arborização deve, por princípio, respeitar os valores culturais, ambientais e de memória da cidade. Deve, ainda, considerar sua ação potencial de proporcionar conforto para as moradias, sombreamento, abrigo e alimento para avifauna, diversidade biológica, diminuição da poluição, condições de permeabilidade do solo e paisagem, contribuindo para a melhoria das condições urbanísticas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2º - </w:t>
      </w:r>
      <w:r>
        <w:rPr>
          <w:sz w:val="21"/>
          <w:szCs w:val="21"/>
        </w:rPr>
        <w:t>Em vias públicas, para que não haja ocupação conflitante no mesmo espaço, é necessário, antes da elaboração do projeto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onsultar os órgãos responsáveis pelo licenciamento de obras e instalação de equipamentos em vias públicas, como por exemplo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Empresa Concessionária de Iluminação Pública (CAIUÁ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Companhia de Saneamento Básico e Abastecimento de Água (SABESP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Departamento Municipal do Meio Ambiente e Recursos Hídrico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refeitura Municipal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Único –</w:t>
      </w:r>
      <w:r>
        <w:rPr>
          <w:sz w:val="21"/>
          <w:szCs w:val="21"/>
        </w:rPr>
        <w:t xml:space="preserve"> Levantar a situação existente nos logradouros envolvidos, incluindo informações como a vegetação arbórea, as características da via (expressa, local, secundária, principal), as instalações, equipamentos e mobiliários urbanos subterrâneos e aéreos (como rede de água, de esgoto, de eletricidade, cabos, fibras óticas, telefones públicos, placas de sinalização viária/trânsito entre outros), e o recuo das edificaçõe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3º - </w:t>
      </w:r>
      <w:r>
        <w:rPr>
          <w:sz w:val="21"/>
          <w:szCs w:val="21"/>
        </w:rPr>
        <w:t>O sucesso do projeto de arborização é diretamente proporcional ao comprometimento e à participação da população local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4º - </w:t>
      </w:r>
      <w:r>
        <w:rPr>
          <w:sz w:val="21"/>
          <w:szCs w:val="21"/>
        </w:rPr>
        <w:t>Por definição, Vegetação de porte arbóreo, para efeito desta lei, é o vegetal lenhoso com o diâmetro do caule superior a 0,05 m (cinco Centímetros) à altura do peito, aproximadamente 1,30 m (um metro e trinta centímetros) do solo. Por conseguinte, a arborização urbana também faz parte dessa flora, necessitando de cuidados e manejo adequad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5º - </w:t>
      </w:r>
      <w:r>
        <w:rPr>
          <w:sz w:val="21"/>
          <w:szCs w:val="21"/>
        </w:rPr>
        <w:t>A arborização urbana contribui significativamente para a melhoria da qualidade de vida da população, graças às funções d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purificação do ar com a retenção de sólidos em suspensã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 - reciclagem dos gases através da fotossíntese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redução da velocidade dos vento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redução de ruído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 - favorecimento da infiltração da água no solo, reduzindo enxurradas e erosã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 - melhoria do micro-clima a redução da temperatura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I - abrigo da fauna com a conseqüente redução de praga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II - paisagismo e embelezamento.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Único –</w:t>
      </w:r>
      <w:r>
        <w:rPr>
          <w:sz w:val="21"/>
          <w:szCs w:val="21"/>
        </w:rPr>
        <w:t xml:space="preserve"> Para que uma árvore (considerando árvores do sistema viário, parques e jardins) possa ser considerada útil, cumprindo as funções acima, é imprescindível que possua copa bem formada e em equilíbri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6º - </w:t>
      </w:r>
      <w:r>
        <w:rPr>
          <w:sz w:val="21"/>
          <w:szCs w:val="21"/>
        </w:rPr>
        <w:t>No planejamento do Viveiro devem ser observados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A obtenção de sementes e mudas provenientes de espécies nativas da regiã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 - Efetuar poda de formação e preparo das mudas para plantio em local definitiv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Observar sanidade, substrato, resistência, qualidade, sistema radicular adequado, tutoramento e recipiente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Cadastrar e fiscalizar todos os viveiros, inclusive particulare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 - A distribuição das mudas terá um custo, sendo gratuita somente se houver interesse estratégico da autoridade competente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7º - </w:t>
      </w:r>
      <w:r>
        <w:rPr>
          <w:sz w:val="21"/>
          <w:szCs w:val="21"/>
        </w:rPr>
        <w:t>No Preparo da Cova de plantio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Espaçamento de 1,0 x 1,0 x 0,5 m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 - Deixar a região do coleto ao nível da superfície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Usar adubo químico e orgânico na cova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Efetuar tutoramento e proteção da muda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8º - </w:t>
      </w:r>
      <w:r>
        <w:rPr>
          <w:sz w:val="21"/>
          <w:szCs w:val="21"/>
        </w:rPr>
        <w:t>A partir da análise do local, serão escolhidas as espécies adequadas para o plantio no logradouro público, bem como será definido o seu espaçamen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ara efeito da aplicação destas normas, as espécies são caracterizadas como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nativas ou exóticas de pequeno porte (até 5,0m de altura) ou arbustivas conduzida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 - nativas ou exóticas de médio porte (5 a 10 m de altura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nativas ou exóticas de grande porte (&gt; que 10 m de altura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1º -</w:t>
      </w:r>
      <w:r>
        <w:rPr>
          <w:sz w:val="21"/>
          <w:szCs w:val="21"/>
        </w:rPr>
        <w:t xml:space="preserve"> As espécies devem estar adaptadas ao clima, ter porte adequado ao espaço disponível, ter forma e tamanho de copa compatível com o espaço disponível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2º -</w:t>
      </w:r>
      <w:r>
        <w:rPr>
          <w:sz w:val="21"/>
          <w:szCs w:val="21"/>
        </w:rPr>
        <w:t xml:space="preserve"> As espécies devem preferencialmente dar frutos pequenos, ter flores pequenas e folhas coriáceas pouco suculentas, não apresentar princípios tóxicos perigosos, apresentar rusticidade, ter sistema radicular que não prejudique o calçamento e não ter espinhos. É aconselhável, evitar espécies que tornem necessária a poda freqüente, tenham cerne frágil ou caule eram os quebradiços, sejam suscetíveis ao ataque de cupins, brocas ou agentes patogênico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3º -</w:t>
      </w:r>
      <w:r>
        <w:rPr>
          <w:sz w:val="21"/>
          <w:szCs w:val="21"/>
        </w:rPr>
        <w:t xml:space="preserve"> O uso de espécies de árvores frutíferas, com frutos comestíveis pelo homem, deve ser objeto de projeto específic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4º -</w:t>
      </w:r>
      <w:r>
        <w:rPr>
          <w:sz w:val="21"/>
          <w:szCs w:val="21"/>
        </w:rPr>
        <w:t xml:space="preserve"> A utilização de novas espécies, ou daquelas que se encontra em experimentação, deve ser objeto também de projeto específico, devendo seu desenvolvimento ser monitorado e adequado às características do local de plantio.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5º -</w:t>
      </w:r>
      <w:r>
        <w:rPr>
          <w:sz w:val="21"/>
          <w:szCs w:val="21"/>
        </w:rPr>
        <w:t xml:space="preserve"> As mudas a serem plantadas em vias públicas deverão obedecer às seguintes características mínimas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altura: 1,0m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 - altura da primeira bifurcação: 0,8 m (oitenta centímetros)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ter boa formaçã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ser isenta de pragas e doenças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6º -</w:t>
      </w:r>
      <w:r>
        <w:rPr>
          <w:sz w:val="21"/>
          <w:szCs w:val="21"/>
        </w:rPr>
        <w:t xml:space="preserve"> Não plantar nas divisas dos lotes devido tubulações de água e esgoto;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b/>
          <w:sz w:val="21"/>
          <w:szCs w:val="21"/>
        </w:rPr>
        <w:t xml:space="preserve">Artigo 9º - </w:t>
      </w:r>
      <w:r>
        <w:rPr>
          <w:sz w:val="21"/>
          <w:szCs w:val="21"/>
        </w:rPr>
        <w:t>O Espaçamento mínimo entre plantas deve ser de 5,0 m para mudas de árvores de pequeno porte e 7,0 m para mudas de árvores de grande porte;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1º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Sob fiação elétrica, utilizar mudas de árvores de pequeno porte, deixando as de grande porte para locais sem obstáculos aéreos;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arágrafo 2º - Algumas medidas a observar:</w:t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8"/>
        <w:gridCol w:w="1409"/>
      </w:tblGrid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Recuo mínimo da muda em relação ao meio-fio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0 m 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- Distâncias mínimas entre árvore e entradas de garagem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0 m 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 - Vão livre entre a copa das árvores e a rede de baixa tensão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00 m 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 - Vão livre entre a copa das árvores e a rede de alta tensão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 m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- Altura máxima das árvores de pequeno porte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 m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- Altura máxima das árvores de médio porte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 m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 - Distância mínima entre árvores de pequeno porte e placas de sinalização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 m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I - Distância mínima de árvores de médio porte e placas de sinalização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 m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X - Distância mínima das esquinas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 m</w:t>
            </w:r>
          </w:p>
        </w:tc>
      </w:tr>
      <w:tr>
        <w:trPr/>
        <w:tc>
          <w:tcPr>
            <w:tcW w:w="7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- Distância mínima dos postes de fiação elétrica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 m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As distâncias citadas são indicativas, podendo ser adaptadas se a situação no local assim o exigir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10º - </w:t>
      </w:r>
      <w:r>
        <w:rPr>
          <w:sz w:val="21"/>
          <w:szCs w:val="21"/>
        </w:rPr>
        <w:t>Considera-se área verde, toda área de interesse ambiental e/ou paisagístico, de domínio público ou privado, cuja preservação seja justificada pelo Departamento Municipal do Meio Ambiente e Recursos Hídricos, tendo por objetivo assegurar a qualidade de vida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1º - </w:t>
      </w:r>
      <w:r>
        <w:rPr>
          <w:sz w:val="21"/>
          <w:szCs w:val="21"/>
        </w:rPr>
        <w:t>Para efeito desta lei, o sistema de áreas verdes do Município abrange:</w:t>
      </w:r>
    </w:p>
    <w:p>
      <w:pPr>
        <w:pStyle w:val="NormalWeb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 - Áreas Verdes Públicas: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) praças, jardins e parques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arborização de vias públicas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) os espaços livres com legislação específica de preservação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) as áreas reservadas para o tratamento paisagístico previstas nos projetos de loteamento e urbanização;</w:t>
      </w:r>
    </w:p>
    <w:p>
      <w:pPr>
        <w:pStyle w:val="NormalWeb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 - Áreas Verdes Privadas: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) clubes esportivos sociais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áreas arborizadas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chácaras urbanas; 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) condomínios fechado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2º - </w:t>
      </w:r>
      <w:r>
        <w:rPr>
          <w:sz w:val="21"/>
          <w:szCs w:val="21"/>
        </w:rPr>
        <w:t>O Departamento Municipal do Meio Ambiente e Recursos Hídricos promoverão o cadastramento do sistema de áreas verdes no Municípi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Devem-se utilizar mudas de espécies nativas, de grande porte, preferentemente de destacada importância histórica, florestal, biológica, etc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 - O ajardinamento e a arborização das praças e vias públicas serão atribuições exclusivas da Prefeit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Nos logradouros abertos por particulares, com licença da Prefeitura, é obrigatório aos interessados promover e custear a respectiva arboriz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É proibido podar, cortar, derrubar, remover ou sacrificar as árvores da arborização pública, sem consentimento expresso da Prefeitura ou órgão específico, ou seja, o Departamento Municipal do Meio Ambiente e Recursos Hídr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 - Qualquer árvore ou planta poderá ser considerada imune ao corte por motivo de originalidade, idade, localização, beleza ou condição de porta-sem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 - É expressamente proibido o corte ou danificação da árvore ou arbusto nos logradouros, jardins ou parques públ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I - Apurada a violação de qualquer artigo será lavrado o auto de infração e imposta a multa correspondente no valor de R$ 50,00 (cinqüenta reais).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II - São autoridades para lavrar o auto de infração, os fiscais da Prefeitura Municipal e outros funcionários devidamente credenciados pelo Departamento Municipal de Meio Ambiente e Recursos Hídricos.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X - O auto de infração conterá os requisitos essenciais à caracterização da infração.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X - Recusando-se o infrator a assinar o auto, será tal recusa averbada no mesmo pela autoridade que o lavrou, contendo a assinatura de duas testemunhas.</w:t>
      </w:r>
    </w:p>
    <w:p>
      <w:pPr>
        <w:pStyle w:val="Normal"/>
        <w:spacing w:lineRule="auto" w:line="360"/>
        <w:ind w:left="4245" w:hanging="4245"/>
        <w:jc w:val="both"/>
        <w:rPr>
          <w:sz w:val="21"/>
          <w:szCs w:val="21"/>
        </w:rPr>
      </w:pPr>
      <w:r>
        <w:rPr>
          <w:sz w:val="21"/>
          <w:szCs w:val="21"/>
        </w:rPr>
        <w:t>XI – São medidas compensatórias do auto de infração a compensação por outras 2 (duas) mudas;</w:t>
      </w:r>
    </w:p>
    <w:p>
      <w:pPr>
        <w:pStyle w:val="Normal"/>
        <w:spacing w:lineRule="auto" w:line="360"/>
        <w:ind w:left="4245" w:hanging="424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Uma das mudas deverá ser obrigatoriamente plantada no mesmo local da árvore retirada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A segunda muda poderá ser plantada em local definido pelo responsável técnico da Prefeitura ou do Departamento Municipal de Meio Ambiente e Recursos Hídricos; ou ser doada ao viveiro Municipal para plantio em localidade específica (Mata ciliar, bosque, etc.); ou substituída por taxa a ser arbitrada por normativo específico exarado por órgão compet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XII - Nas árvores dos logradouros públicos não será permitida a colocação de cartazes e anúncios, nem a fixação de cabos ou fios, sem a autorização da Prefeit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 xml:space="preserve">Artigo 11º - </w:t>
      </w:r>
      <w:r>
        <w:rPr>
          <w:sz w:val="21"/>
          <w:szCs w:val="21"/>
        </w:rPr>
        <w:t>A poda de árvores da arborização pública poderá, mediante autorização do Departamento Municipal do Meio Ambiente e Recursos Hídricos, ser executada por terceiros, pessoa física ou jurídica, desde que credenciado junto a estes órgãos, sendo obedecidos os princípios técnicos pertinente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>Parágrafo Único –</w:t>
      </w:r>
      <w:r>
        <w:rPr>
          <w:sz w:val="21"/>
          <w:szCs w:val="21"/>
        </w:rPr>
        <w:t xml:space="preserve"> O credenciamento será obtido mediante a participação em cursos de treinamentos promovidos pelo Departamento Municipal do Meio Ambiente e Recursos Hídricos, em conjunto com outros órgãos ou entidades, com a expedição do respectivo certificado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>I - Os profissionais envolvidos (autônomo, pessoas física ou jurídica) deverão ser cadastrados e credenciados pelo responsável técnico da Prefeitura e do Departamento Municipal do Meio Ambiente e Recursos Hídricos;</w:t>
      </w:r>
    </w:p>
    <w:p>
      <w:pPr>
        <w:pStyle w:val="Recuodecorpodetexto2"/>
        <w:ind w:hanging="0"/>
        <w:rPr>
          <w:sz w:val="21"/>
          <w:szCs w:val="21"/>
        </w:rPr>
      </w:pPr>
      <w:r>
        <w:rPr>
          <w:sz w:val="21"/>
          <w:szCs w:val="21"/>
        </w:rPr>
        <w:t>II - O credenciamento permitirá melhor alocação e qualificação da mão-de-obra envolvida, aumentando o nível de emprego e preparando o profissional para o trabalho;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>III - A renovação do cadastramento deverá ser anual, devendo ser observadas a experiência profissional, habilidade, posse e uso adequado de ferramentas e utensílio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O credenciamento abrangerá plantio, poda, tratamento fitossanitário e retirada das árvores;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>V - Danos à arborização urbana, podas desnecessárias ou irregulares, retiradas de árvores sem a devida autorização; implicarão em penalidades impostas ao podador e/ou proprietário do imóvel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>VI - As penalidades irão da advertência verbal ao descredenciamento dos podadores e multa ao proprietári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I - O arbítrio das penalidades caberá ao responsável técnico da Prefeitura ou órgão específic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II - deverá ser realizado treinamento aos podadores para correta execução dos serviço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12º - </w:t>
      </w:r>
      <w:r>
        <w:rPr>
          <w:sz w:val="21"/>
          <w:szCs w:val="21"/>
        </w:rPr>
        <w:t>A supressão total, parcial, ou poda de qualquer árvore, somente será admitida com prévia autorização, expedida pelo Departamento Municipal do Meio Ambiente e Recursos Hídricos, através da emissão de laudo técnico, a pedido do interessado, nos seguintes casos: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quando o estado sanitário da árvore justificar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 - quando a árvore, ou parte dela, apresentar risco iminente de queda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quando a árvore constituir risco à segurança das edificações, possibilitando o acesso de estranhos à área interna do imóvel, sem que haja solução para o problema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quando a árvore estiver causando danos comprovados ao patrimônio público ou privados, não havendo alternativa para solução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 - quando o plantio irregular ou a propagação espontânea de espécies impossibilitarem o desenvolvimento adequado de árvores vizinhas;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 - quando se tratar de espécies invasoras, tóxicas e/ou com princípios alérgicos, com propagação prejudicial comprovada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1º - </w:t>
      </w:r>
      <w:r>
        <w:rPr>
          <w:sz w:val="21"/>
          <w:szCs w:val="21"/>
        </w:rPr>
        <w:t>A autorização para a extração de qualquer árvore no Município, será expedida pelo Departamento Municipal do Meio Ambiente e Recursos Hídrico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2º - </w:t>
      </w:r>
      <w:r>
        <w:rPr>
          <w:sz w:val="21"/>
          <w:szCs w:val="21"/>
        </w:rPr>
        <w:t>Na autorização para supressão de vegetação arbórea a que se refere este artigo, o Departamento Municipal do Meio Ambiente e Recursos Hídricos indicará a reposição adequada para cada caso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>Parágrafo 3º -</w:t>
      </w:r>
      <w:r>
        <w:rPr>
          <w:sz w:val="21"/>
          <w:szCs w:val="21"/>
        </w:rPr>
        <w:t xml:space="preserve"> O pedido de autorização de que trata este artigo deverá ser apreciado no prazo máximo de 15 (quinze) dias útei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4º - </w:t>
      </w:r>
      <w:r>
        <w:rPr>
          <w:sz w:val="21"/>
          <w:szCs w:val="21"/>
        </w:rPr>
        <w:t>Este artigo não se aplica aos casos de plantios comerciais de espécies frutíferas e essências florestai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5º - </w:t>
      </w:r>
      <w:r>
        <w:rPr>
          <w:sz w:val="21"/>
          <w:szCs w:val="21"/>
        </w:rPr>
        <w:t>As despesas decorrentes da reposição de espécimes suprimidos irregularmente, inclusive decorrentes de acidentes de trânsito, correrão por conta do responsável pela infração, sem prejuízo das demais sanções legais cabíveis.</w:t>
      </w:r>
    </w:p>
    <w:p>
      <w:pPr>
        <w:pStyle w:val="Corpodetexto2"/>
        <w:rPr/>
      </w:pPr>
      <w:r>
        <w:rPr>
          <w:b/>
          <w:sz w:val="21"/>
          <w:szCs w:val="21"/>
        </w:rPr>
        <w:t>Parágrafo 6º -</w:t>
      </w:r>
      <w:r>
        <w:rPr>
          <w:sz w:val="21"/>
          <w:szCs w:val="21"/>
        </w:rPr>
        <w:t xml:space="preserve"> Obrigatória a utilização de ferramentas adequadas, com especial atenção e eliminação para as de impacto (machado, facão, etc.);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7º - </w:t>
      </w:r>
      <w:r>
        <w:rPr>
          <w:sz w:val="21"/>
          <w:szCs w:val="21"/>
        </w:rPr>
        <w:t>Verificar posição adequada dos corte – em bisel, observando crista e coroa;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8º -</w:t>
      </w:r>
      <w:r>
        <w:rPr>
          <w:sz w:val="21"/>
          <w:szCs w:val="21"/>
        </w:rPr>
        <w:t xml:space="preserve"> Corte de raízes, somente após autorização do responsável técnico da Prefeitura;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9º -</w:t>
      </w:r>
      <w:r>
        <w:rPr>
          <w:sz w:val="21"/>
          <w:szCs w:val="21"/>
        </w:rPr>
        <w:t xml:space="preserve"> Efetuar podas somente na fase vegetativa de cada espécie;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arágrafo 10º -</w:t>
      </w:r>
      <w:r>
        <w:rPr>
          <w:sz w:val="21"/>
          <w:szCs w:val="21"/>
        </w:rPr>
        <w:t xml:space="preserve"> Limitar as podas drásticas à redução de no máximo 30% do volume da copa;</w:t>
      </w:r>
    </w:p>
    <w:p>
      <w:pPr>
        <w:pStyle w:val="Corpodetexto2"/>
        <w:rPr/>
      </w:pPr>
      <w:r>
        <w:rPr>
          <w:b/>
          <w:sz w:val="21"/>
          <w:szCs w:val="21"/>
        </w:rPr>
        <w:t>Parágrafo 11º -</w:t>
      </w:r>
      <w:r>
        <w:rPr>
          <w:sz w:val="21"/>
          <w:szCs w:val="21"/>
        </w:rPr>
        <w:t xml:space="preserve"> Árvores plantadas em locais sem obstáculos aéreos – efetuar somente podas de condução e limpeza;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Parágrafo 12º -</w:t>
      </w:r>
      <w:r>
        <w:rPr>
          <w:sz w:val="21"/>
          <w:szCs w:val="21"/>
        </w:rPr>
        <w:t xml:space="preserve"> Podas em árvores plantadas sob fiação elétrica, de telefone, TV a cabo ou outros obstáculos aéreos, obedecerão a normativo específico estabelecido por órgão Municipal competente;</w:t>
      </w:r>
    </w:p>
    <w:p>
      <w:pPr>
        <w:pStyle w:val="Recuodecorpodetexto3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Parágrafo 13º -</w:t>
      </w:r>
      <w:r>
        <w:rPr>
          <w:sz w:val="21"/>
          <w:szCs w:val="21"/>
        </w:rPr>
        <w:t xml:space="preserve"> As podas realizadas por concessionárias de energia elétrica, telefone ou TV a cabo, deverão se supervisionadas por profissional competente a elas vinculado, e realizadas por mão-de-obra credenciada.</w:t>
      </w:r>
    </w:p>
    <w:p>
      <w:pPr>
        <w:pStyle w:val="Recuodecorpodetexto3"/>
        <w:ind w:left="0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13º - </w:t>
      </w:r>
      <w:r>
        <w:rPr>
          <w:sz w:val="21"/>
          <w:szCs w:val="21"/>
        </w:rPr>
        <w:t>Os novos projetos para a execução do sistema de infra-estrutura urbana (água, esgoto, eletrificação, telefonia, ou equivalente) e de sistema viário, deverão ser compatibilizados com a arborização e áreas verdes existentes, desde que os exemplares a serem mantidos justifiquem as alterações necessárias nos referidos projetos, de acordo com avaliação do Departamento Municipal do Meio Ambiente e Recursos Hídrico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1º - </w:t>
      </w:r>
      <w:r>
        <w:rPr>
          <w:sz w:val="21"/>
          <w:szCs w:val="21"/>
        </w:rPr>
        <w:t>Os projetos referidos neste artigo deverão ser submetidos à análise e parecer do Departamento Municipal do Meio Ambiente e Recursos Hídrico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2º - </w:t>
      </w:r>
      <w:r>
        <w:rPr>
          <w:sz w:val="21"/>
          <w:szCs w:val="21"/>
        </w:rPr>
        <w:t>Nas áreas já implantadas, as árvores existentes que apresentarem interferência com o sistema de infra-estrutura urbana e sistema viário, deverão ser submetidas ao manejo adequado, e a fiação aérea deverá ser convenientemente isolada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3º - </w:t>
      </w:r>
      <w:r>
        <w:rPr>
          <w:sz w:val="21"/>
          <w:szCs w:val="21"/>
        </w:rPr>
        <w:t>O Departamento de Serviços Gerais e obras e o Departamento Municipal do Meio Ambiente e Recursos Hídricos promoverão o plantio de árvores nos logradouros públicos cujas mudas devem ter no mínimo 1,0 m (um metro) de altura e obedecer aos princípios técnicos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4º - </w:t>
      </w:r>
      <w:r>
        <w:rPr>
          <w:sz w:val="21"/>
          <w:szCs w:val="21"/>
        </w:rPr>
        <w:t>O plantio de árvores nos logradouros públicos poderá ser executado por terceiros, mediante a autorização, emitida pelo Departamento Municipal do Meio Ambiente e Recursos Hídricos e, quando necessário, a doação, por estes órgãos, de mudas de espécie adequadas à arborização do local específico a que se destinam.</w:t>
      </w:r>
    </w:p>
    <w:p>
      <w:pPr>
        <w:pStyle w:val="NormalWeb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5º - </w:t>
      </w:r>
      <w:r>
        <w:rPr>
          <w:sz w:val="21"/>
          <w:szCs w:val="21"/>
        </w:rPr>
        <w:t>Esta autorização deverá ser expedida no prazo máximo de 05 (cinco) dias úteis, contados a partir da data do protocolo do pedido.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14º - </w:t>
      </w:r>
      <w:r>
        <w:rPr>
          <w:sz w:val="21"/>
          <w:szCs w:val="21"/>
        </w:rPr>
        <w:t>A substituição de exemplar arbóreo compreende a retirada de árvores doentes, mortas ou danificadas, substituindo-as por outra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1º - </w:t>
      </w:r>
      <w:r>
        <w:rPr>
          <w:sz w:val="21"/>
          <w:szCs w:val="21"/>
        </w:rPr>
        <w:t xml:space="preserve">A substituição deverá ser gradual, a médio ou longo prazo, procurando-se evitar a monocultura na arborização urbana; 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2º - </w:t>
      </w:r>
      <w:r>
        <w:rPr>
          <w:sz w:val="21"/>
          <w:szCs w:val="21"/>
        </w:rPr>
        <w:t>A escolha das espécies e dos locais de plantio será atribuição do responsável técnico da Prefeitura ou Departamento Municipal do Meio Ambiente e Recursos Hídricos;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3º - </w:t>
      </w:r>
      <w:r>
        <w:rPr>
          <w:sz w:val="21"/>
          <w:szCs w:val="21"/>
        </w:rPr>
        <w:t>A retirada de qualquer árvore deverá ser autorizada pelo responsável técnico da Prefeitura ou Departamento Municipal do Meio Ambiente e Recursos Hídrico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4º - </w:t>
      </w:r>
      <w:r>
        <w:rPr>
          <w:sz w:val="21"/>
          <w:szCs w:val="21"/>
        </w:rPr>
        <w:t>Retiradas irregulares implicarão em medidas compensatórias e sanções penais;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Parágrafo 5º - </w:t>
      </w:r>
      <w:r>
        <w:rPr>
          <w:sz w:val="21"/>
          <w:szCs w:val="21"/>
        </w:rPr>
        <w:t>Cada árvore retirada será compensada por outra muda;</w:t>
      </w:r>
    </w:p>
    <w:p>
      <w:pPr>
        <w:pStyle w:val="Recuodecorpodetexto2"/>
        <w:ind w:hanging="0"/>
        <w:rPr/>
      </w:pPr>
      <w:r>
        <w:rPr>
          <w:b/>
          <w:sz w:val="21"/>
          <w:szCs w:val="21"/>
        </w:rPr>
        <w:t xml:space="preserve">Parágrafo 6º - </w:t>
      </w:r>
      <w:r>
        <w:rPr>
          <w:sz w:val="21"/>
          <w:szCs w:val="21"/>
        </w:rPr>
        <w:t>A muda deverá ser obrigatoriamente plantada no mesmo local da árvore retirada, salvo se houver determinação diversa do responsável técnico da Prefeitura ou Departamento Municipal do Meio Ambiente e Recursos Hídricos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15º - </w:t>
      </w:r>
      <w:r>
        <w:rPr>
          <w:sz w:val="21"/>
          <w:szCs w:val="21"/>
        </w:rPr>
        <w:t>Deve-se ressaltar que, se de um lado existe um consenso sobre os aspectos técnicos das medidas a serem adotadas; de outro se torna imprescindível deflagrar campanhas de conscientização popular, envolvendo os mais diversos setores da sociedade, uma vez que se trata de conceitos novos para a grande maioria dos munícipes, além da necessidade de mudança de hábito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16º - </w:t>
      </w:r>
      <w:r>
        <w:rPr>
          <w:b/>
          <w:iCs/>
          <w:sz w:val="21"/>
          <w:szCs w:val="21"/>
        </w:rPr>
        <w:t>São participantes deste plano de arborização urban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- Secretaria Estadual da Agricultura – CATI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 - Departamento Municipal do Meio Ambiente e Recursos Hídricos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II - Prefeitura Municipal de Inúbia Paulist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V - Casa da Agricultura de Inúbia Paulista.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Parágrafo Único –</w:t>
      </w:r>
      <w:r>
        <w:rPr>
          <w:sz w:val="21"/>
          <w:szCs w:val="21"/>
        </w:rPr>
        <w:t xml:space="preserve"> O órgão responsável pelo cumprimento das disposições legais pertinentes à matéria, dentro da área do Município, é o Departamento Municipal do Meio Ambiente e Recursos Hídricos.</w:t>
      </w:r>
    </w:p>
    <w:p>
      <w:pPr>
        <w:pStyle w:val="NormalWeb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Artigo 17º - </w:t>
      </w:r>
      <w:r>
        <w:rPr>
          <w:sz w:val="21"/>
          <w:szCs w:val="21"/>
        </w:rPr>
        <w:t>Esta Lei entra em vigor na data de sua publicação, ficando revogada a Lei Municipal nº 1.165/2008 de 17/06/2008, devendo ser amplamente divulgada dentro do território municipal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1"/>
          <w:szCs w:val="21"/>
        </w:rPr>
        <w:tab/>
        <w:tab/>
        <w:tab/>
        <w:tab/>
        <w:t>Prefeitura Municipal de Inúbia Paulista, 06 de Outubro de 2010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Aprovado pelo Autógrafo nº 37/2010 de 05 de Outubro de 2010.  </w:t>
      </w:r>
    </w:p>
    <w:sectPr>
      <w:headerReference w:type="default" r:id="rId2"/>
      <w:type w:val="nextPage"/>
      <w:pgSz w:w="11906" w:h="16838"/>
      <w:pgMar w:left="1276" w:right="1275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0:00Z</dcterms:created>
  <dc:creator>xcx</dc:creator>
  <dc:description/>
  <cp:keywords/>
  <dc:language>en-US</dc:language>
  <cp:lastModifiedBy>ws</cp:lastModifiedBy>
  <cp:lastPrinted>2010-09-23T10:03:00Z</cp:lastPrinted>
  <dcterms:modified xsi:type="dcterms:W3CDTF">2010-10-06T12:28:00Z</dcterms:modified>
  <cp:revision>4</cp:revision>
  <dc:subject/>
  <dc:title>Projeto de Lei</dc:title>
</cp:coreProperties>
</file>