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nº 1.271/201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25 de Novembro de 2010 –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>“</w:t>
      </w:r>
      <w:r>
        <w:rPr>
          <w:color w:val="000033"/>
          <w:sz w:val="23"/>
          <w:szCs w:val="23"/>
        </w:rPr>
        <w:t xml:space="preserve">Dispõe sobre a criação do Conselho Municipal de Cultura, suas atribuições e composição e dá outras providências”. 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color w:val="000033"/>
          <w:sz w:val="23"/>
          <w:szCs w:val="23"/>
        </w:rPr>
      </w:pPr>
      <w:r>
        <w:rPr>
          <w:rFonts w:eastAsia="Arial Unicode MS"/>
          <w:color w:val="000033"/>
          <w:sz w:val="23"/>
          <w:szCs w:val="23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CLAUDIONIR GHELFI, Prefeito Municipal de Inúbia Paulista, Estado de São Paulo, no uso de suas atribuições legais, faz saber que a Câmara Municipal Decretou de acordo com o Autógrafo 40/2010 de 23 de Novembro de 2010 e eu sanciono e promulgo a seguinte Lei................</w:t>
      </w:r>
      <w:r>
        <w:rPr>
          <w:sz w:val="23"/>
          <w:szCs w:val="23"/>
        </w:rPr>
        <w:t xml:space="preserve">                                          </w:t>
      </w:r>
    </w:p>
    <w:p>
      <w:pPr>
        <w:pStyle w:val="NormalWeb"/>
        <w:spacing w:lineRule="auto" w:line="360"/>
        <w:ind w:firstLine="708"/>
        <w:jc w:val="both"/>
        <w:rPr>
          <w:rFonts w:eastAsia="Arial Unicode MS"/>
          <w:b/>
          <w:b/>
          <w:color w:val="000033"/>
          <w:sz w:val="23"/>
          <w:szCs w:val="23"/>
        </w:rPr>
      </w:pPr>
      <w:r>
        <w:rPr>
          <w:rFonts w:eastAsia="Arial Unicode MS"/>
          <w:b/>
          <w:color w:val="000033"/>
          <w:sz w:val="23"/>
          <w:szCs w:val="23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1º -</w:t>
      </w:r>
      <w:r>
        <w:rPr>
          <w:color w:val="000033"/>
          <w:sz w:val="23"/>
          <w:szCs w:val="23"/>
        </w:rPr>
        <w:t xml:space="preserve"> Fica criado o Conselho Municipal de Cultura, órgão de representação paritária do Poder Público e da Sociedade Civil e de assessoramento da administração pública, com funções normativas e deliberativas nos termos desta Lei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2º -</w:t>
      </w:r>
      <w:r>
        <w:rPr>
          <w:color w:val="000033"/>
          <w:sz w:val="23"/>
          <w:szCs w:val="23"/>
        </w:rPr>
        <w:t xml:space="preserve"> Ao Conselho Municipal de Cultura compete: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I - promover ampla discussão sobre a política municipal de cultura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II - realizar conferências anuais com a presença de entidades, empresas, grupos e pessoas que atuam na área cultural para avaliar a política do setor e elaborar propostas para o seu aperfeiçoamento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III - aprovar os planos, programas e projetos destinados à promoção e desenvolvimento das atividades culturais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IV - acompanhar e fiscalizar a implementação das políticas, programas, projetos e ações do Poder Público na área cultural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V - definir critérios e aprovar os projetos culturais da iniciativa privada que receberão incentivos ou recursos financeiros do Poder Público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VI - realizar audiências públicas para prestar contas de suas atividades ou tratar de assuntos da área cultural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VII - aprovar ou propor penalidades para atividades culturais que utilizarem indevidamente recursos públicos ou praticarem atos lesivos ao desenvolvimento cultural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VIII - cadastrar as entidades, empresas e grupos que atuem na área cultural e mantê-los informados das atividades do Conselho e dos assuntos importantes do setor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IX - receber e opinar sobre consultas de entidades da sociedade ou de órgãos públicos;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X - elaborar e aprovar seu regimento interno. </w:t>
      </w:r>
    </w:p>
    <w:p>
      <w:pPr>
        <w:pStyle w:val="NormalWeb"/>
        <w:spacing w:lineRule="auto" w:line="360"/>
        <w:ind w:firstLine="540"/>
        <w:jc w:val="both"/>
        <w:rPr/>
      </w:pPr>
      <w:r>
        <w:rPr>
          <w:b/>
          <w:color w:val="000033"/>
          <w:sz w:val="23"/>
          <w:szCs w:val="23"/>
        </w:rPr>
        <w:t>Art. 3°</w:t>
      </w:r>
      <w:r>
        <w:rPr>
          <w:color w:val="000033"/>
          <w:sz w:val="23"/>
          <w:szCs w:val="23"/>
        </w:rPr>
        <w:t xml:space="preserve"> - O Conselho será integrado por 10 (dez) representantes, sendo 05 (cinco) de entidades da sociedade civil e 05 (cinco) representantes do Poder Público, nomeados pelo Prefeito, com a seguinte composição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 representante do Meio Ambient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 representante do Setor da Educaçã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 representante do Setor da Saúd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 representante do Poder Executivo Municipal, indicado pelo Prefei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m representante da Cultur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is representantes da Sociedade Civil ligados a arte e cultur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is representantes de entidades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 representante do segmento religioso.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§ 1° Os representantes da sociedade civil serão indicados em assembléia geral de entidades especificamente convocadas para este fim.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>§ 2° Poderão participar da assembléia geral, com direito a voto, entidades de representação de movimentos e segmentos sociais, registradas e sediadas nesta Cidade.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§ 3° Os representantes do Poder Público serão nomeados entre os responsáveis por órgãos ou setores que realizam algum tipo de trabalho ligado à cultura. </w:t>
      </w:r>
    </w:p>
    <w:p>
      <w:pPr>
        <w:pStyle w:val="NormalWeb"/>
        <w:spacing w:lineRule="auto" w:line="360"/>
        <w:jc w:val="both"/>
        <w:rPr/>
      </w:pPr>
      <w:r>
        <w:rPr>
          <w:color w:val="000033"/>
          <w:sz w:val="23"/>
          <w:szCs w:val="23"/>
        </w:rPr>
        <w:t>§ 4° indicados o</w:t>
      </w:r>
      <w:r>
        <w:rPr>
          <w:sz w:val="23"/>
          <w:szCs w:val="23"/>
        </w:rPr>
        <w:t>s conselheiros, o Chefe do Poder Executivo efetuará a designação, através de decr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4º</w:t>
      </w:r>
      <w:r>
        <w:rPr>
          <w:color w:val="000033"/>
          <w:sz w:val="23"/>
          <w:szCs w:val="23"/>
        </w:rPr>
        <w:t xml:space="preserve"> -</w:t>
      </w:r>
      <w:r>
        <w:rPr>
          <w:color w:val="000000"/>
          <w:sz w:val="23"/>
          <w:szCs w:val="23"/>
        </w:rPr>
        <w:t xml:space="preserve"> O Conselho da Cultura terá um Presidente e um Vice-Presidente, que serão eleitos pelos conselheiros, em até 10 (dez) dias após a data do ato de designação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3"/>
          <w:szCs w:val="23"/>
        </w:rPr>
        <w:t>Parágrafo Único</w:t>
      </w:r>
      <w:r>
        <w:rPr>
          <w:color w:val="000000"/>
          <w:sz w:val="23"/>
          <w:szCs w:val="23"/>
        </w:rPr>
        <w:t xml:space="preserve"> – O Vice-Presidente substituirá o presidente em seus impedimentos temporários e eventuais e o sucederá no caso de impedimento definitiv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5° -</w:t>
      </w:r>
      <w:r>
        <w:rPr>
          <w:color w:val="000033"/>
          <w:sz w:val="23"/>
          <w:szCs w:val="23"/>
        </w:rPr>
        <w:t xml:space="preserve"> O mandato dos membros do Conselho Municipal de Cultura será de dois anos, permitida uma recondução por igual período e considerado de relevantes serviços prestados, sem remuneração de qualquer espécie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sz w:val="23"/>
          <w:szCs w:val="23"/>
        </w:rPr>
        <w:t>Art. 6° -</w:t>
      </w:r>
      <w:r>
        <w:rPr>
          <w:sz w:val="23"/>
          <w:szCs w:val="23"/>
        </w:rPr>
        <w:t xml:space="preserve"> O Conselho Municipal de Cultura reunir-se-á ordinariamente a cada 06 (seis) meses.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§ 1° O Conselho se reunirá extraordinariamente por decisão do seu presidente, por deliberação de reunião anterior ou a requerimento de um terço dos conselheiros. </w:t>
      </w:r>
    </w:p>
    <w:p>
      <w:pPr>
        <w:pStyle w:val="NormalWeb"/>
        <w:spacing w:lineRule="auto" w:line="360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  <w:t xml:space="preserve">§ 2° A convocação das reuniões será feita pelo presidente através de edital, com antecedência de cinco dia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7° -</w:t>
      </w:r>
      <w:r>
        <w:rPr>
          <w:color w:val="000033"/>
          <w:sz w:val="23"/>
          <w:szCs w:val="23"/>
        </w:rPr>
        <w:t xml:space="preserve"> Poderão participar, a convite e sem direito a voto, das reuniões do Conselho, técnicos, especialistas, representantes de órgãos públicos, representantes de entidades da sociedade e outras pessoas envolvidas com as matérias em discussão com o objetivo de prestar esclarecimento ou manifestar sua opinião sobre ela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8° -</w:t>
      </w:r>
      <w:r>
        <w:rPr>
          <w:color w:val="000033"/>
          <w:sz w:val="23"/>
          <w:szCs w:val="23"/>
        </w:rPr>
        <w:t xml:space="preserve"> Será assegurado ao Conselho condições de infra-estrutura, material e pessoal necessários para o seu funcionamento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b/>
          <w:color w:val="000033"/>
          <w:sz w:val="23"/>
          <w:szCs w:val="23"/>
        </w:rPr>
        <w:t>Art. 9° -</w:t>
      </w:r>
      <w:r>
        <w:rPr>
          <w:color w:val="000033"/>
          <w:sz w:val="23"/>
          <w:szCs w:val="23"/>
        </w:rPr>
        <w:t xml:space="preserve"> Esta Lei entra em vigor na data de sua publicação.</w:t>
      </w:r>
    </w:p>
    <w:p>
      <w:pPr>
        <w:pStyle w:val="NormalWeb"/>
        <w:spacing w:lineRule="auto" w:line="360"/>
        <w:ind w:firstLine="708"/>
        <w:jc w:val="both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Prefeitura Municipal de Inúbia Paulista/SP, 25 de Novembro de 2.010.</w:t>
      </w:r>
    </w:p>
    <w:p>
      <w:pPr>
        <w:pStyle w:val="Heade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LAUDIONIR GHELFI</w:t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Aprovado pelo Autógrafo nº 40/2010 de 23 de Novembro de 2010.  </w:t>
      </w:r>
    </w:p>
    <w:p>
      <w:pPr>
        <w:pStyle w:val="Normal"/>
        <w:overflowPunct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1:00Z</dcterms:created>
  <dc:creator>xcx</dc:creator>
  <dc:description/>
  <cp:keywords/>
  <dc:language>en-US</dc:language>
  <cp:lastModifiedBy>ws</cp:lastModifiedBy>
  <cp:lastPrinted>2010-09-23T10:03:00Z</cp:lastPrinted>
  <dcterms:modified xsi:type="dcterms:W3CDTF">2010-11-25T12:25:00Z</dcterms:modified>
  <cp:revision>9</cp:revision>
  <dc:subject/>
  <dc:title>Projeto de Lei</dc:title>
</cp:coreProperties>
</file>