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i nº 1.275/201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De 17 de Dezembro de 2010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(Autoriza o Poder Executivo a celebrar Termo de Autorização e Compromisso com o DER)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b/>
          <w:b/>
          <w:i/>
          <w:i/>
          <w:u w:val="none"/>
        </w:rPr>
      </w:pPr>
      <w:r>
        <w:rPr>
          <w:rFonts w:eastAsia="Arial Unicode MS"/>
          <w:b/>
          <w:i/>
          <w:u w:val="none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</w:rPr>
      </w:pPr>
      <w:r>
        <w:rPr>
          <w:rFonts w:eastAsia="Arial Unicode MS"/>
        </w:rPr>
        <w:t>CLAUDIONIR GHELFI, Prefeito Municipal de Inúbia Paulista, Estado de São Paulo, no uso de suas atribuições legais, faz saber que a Câmara Municipal Decretou de acordo com o Autógrafo 44/2010 de 17 de Dezembro de 2010 e eu sanciono e promulgo a seguinte Lei................</w:t>
      </w:r>
      <w:r>
        <w:rPr/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Heading1"/>
        <w:spacing w:lineRule="auto" w:line="360"/>
        <w:jc w:val="both"/>
        <w:rPr/>
      </w:pPr>
      <w:r>
        <w:rPr>
          <w:u w:val="none"/>
        </w:rPr>
        <w:t xml:space="preserve">                         </w:t>
      </w:r>
      <w:r>
        <w:rPr>
          <w:b/>
          <w:u w:val="none"/>
        </w:rPr>
        <w:t>Artigo 1º</w:t>
      </w:r>
      <w:r>
        <w:rPr>
          <w:u w:val="none"/>
        </w:rPr>
        <w:t xml:space="preserve"> - Fica o Poder Executivo autorizado a celebrar Termo de Autorização e Compromisso com o Departamento de Estradas de Rodagem do Estado de São Paulo (DER), objetivando a execução das obras e serviços de implantação e pavimentação de uma pista paralela à via de acesso de Inúbia Paulista à rodovia Comandante João Ribeiro de Barros (SPA 578/294), para trânsito de pedestres e ciclistas, com extensão de 1.150,0 m.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Fica o Poder Executivo, outrossim, autorizado a realizar as despesas decorrentes de sua participação na avença, a saber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/>
        <w:t xml:space="preserve">I </w:t>
        <w:tab/>
        <w:t>–</w:t>
        <w:tab/>
        <w:t>Liberar, mediante solicitação do DER, as áreas necessárias às obras e serviços, de modo que não ocorram retardamentos na sua execução, bem como implantar a sinalização e fiscalização adequadas ao tráfego, tudo às suas expens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/>
        <w:t xml:space="preserve">II </w:t>
        <w:tab/>
        <w:t>–</w:t>
        <w:tab/>
        <w:t xml:space="preserve">Promover, às suas expensas, mediante solicitação do DER, a remoção de linhas aéreas e/ou subterrâneas existentes, que impeçam ou dificultem a execução das obras e serviços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</w:t>
        <w:tab/>
        <w:t>–</w:t>
        <w:tab/>
        <w:t>Declarar de utilidade pública as áreas necessárias, desapropriando-as amigavelmente ou, na impossibilidade, imitindo-se liminarmente na posse, mediante a autorização judicial, em ação própr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</w:t>
        <w:tab/>
        <w:t>–</w:t>
        <w:tab/>
        <w:t>Transferir por escritura pública ao DER, a doação das áreas necessárias ao dispositivo de acesso, para incorporação à malha viária estadu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  <w:tab/>
        <w:t>–</w:t>
        <w:tab/>
        <w:t>Executar, às suas expensas, as obras e serviços de terraplenagem, melhoria do subleito e o reforço, bueiros de greide, guias, sarjetas, sangras e plantio de grama, ficando responsável pela sua qualidade técnic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núbia Paulista/SP, 17 de Dezembro de 2.010.</w:t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LAUDIONIR GHELFI</w:t>
      </w:r>
    </w:p>
    <w:p>
      <w:pPr>
        <w:pStyle w:val="Heading2"/>
        <w:spacing w:lineRule="auto" w:line="360"/>
        <w:rPr/>
      </w:pPr>
      <w:r>
        <w:rPr/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ÔNIA REGINA DE ALENCAR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. pelo expediente de Diretora de Secretar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 xml:space="preserve">Aprovado pelo Autógrafo nº 44/2010 de 17 de Dezembro de 2010.  </w:t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5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08:00Z</dcterms:created>
  <dc:creator>xcx</dc:creator>
  <dc:description/>
  <cp:keywords/>
  <dc:language>en-US</dc:language>
  <cp:lastModifiedBy>ws</cp:lastModifiedBy>
  <cp:lastPrinted>2010-09-23T10:03:00Z</cp:lastPrinted>
  <dcterms:modified xsi:type="dcterms:W3CDTF">2010-12-17T16:11:00Z</dcterms:modified>
  <cp:revision>3</cp:revision>
  <dc:subject/>
  <dc:title>Projeto de Lei</dc:title>
</cp:coreProperties>
</file>