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78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3 de Dezembro de 2010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Que concede a entidades transferências de recursos e estabelece limite máximo durante o exercício de 2011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47/2010 de 23 de Dezembro de 2010 e eu sanciono e promulgo a seguinte Lei................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</w:r>
    </w:p>
    <w:p>
      <w:pPr>
        <w:pStyle w:val="Corpodetexto2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1º</w:t>
      </w:r>
      <w:r>
        <w:rPr>
          <w:sz w:val="22"/>
          <w:szCs w:val="22"/>
        </w:rPr>
        <w:t xml:space="preserve"> - Fica o chefe do poder executivo autorizado a conceder no exercício de 2011, com recursos próprios do município e de convênios firmados em 2010/2011 de origem federal e estadual, transferências às entidades relacionadas, </w:t>
      </w:r>
      <w:r>
        <w:rPr>
          <w:b/>
          <w:sz w:val="22"/>
          <w:szCs w:val="22"/>
          <w:u w:val="single"/>
        </w:rPr>
        <w:t>até o limite máximo</w:t>
      </w:r>
      <w:r>
        <w:rPr>
          <w:sz w:val="22"/>
          <w:szCs w:val="22"/>
        </w:rPr>
        <w:t xml:space="preserve"> transcrito no quadro demonstrativo de repasses abaixo:</w:t>
      </w:r>
    </w:p>
    <w:p>
      <w:pPr>
        <w:pStyle w:val="Corpodetex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MONSTRATIVO DOS REPASSE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1417"/>
        <w:gridCol w:w="1418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ódi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scrimin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óp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 Convênio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ificação Orçam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4 – Fundo Municipal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1.0005.20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o I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Federais Especiais – Lar dos Velhos de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53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Estaduais Especiais -Lar dos Velhos de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32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ouro Municipal – Lar dos Velhos de Inúbia Pau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2.0005.20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o Portador de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AE – Associação de Pais e Amigos - Lucé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05.20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 Criança e  a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Estaduais - Básicos –   Creche e C. O F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Estadual - Especial – Lar Batista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.5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Federal – Especial -  Lar Batista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05.20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. Do Fundo Munic.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Federais – Básicos -  Creche e C. O F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896,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7 – Fundo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06.20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 Fundo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71.3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sórcio Intermunicipal de Saúde - CIS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rmandade da Sta Casa de Miserc.de Adama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8- Ensino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7.20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eche e Centro de O. Familiar de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eche e Centro de O. Familiar de Inúbia 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9.00  – CULTURA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08.20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Culturais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o Cultural de Inúbia Paulista - Manute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o Cultural de Inúbia Paulista - 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12- Ag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5.0011.20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e Pontes e Estradas Muni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71.5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MPAG- Consórcio Interm. da Patrulha Agrí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5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2º</w:t>
      </w:r>
      <w:r>
        <w:rPr>
          <w:sz w:val="22"/>
          <w:szCs w:val="22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2"/>
          <w:u w:val="single"/>
        </w:rPr>
        <w:t>recursos próprios do município</w:t>
      </w:r>
      <w:r>
        <w:rPr>
          <w:sz w:val="22"/>
          <w:szCs w:val="22"/>
        </w:rPr>
        <w:t>, somente serão realizadas, quando apoiadas em disponibilidade orçamentária e financei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3º</w:t>
      </w:r>
      <w:r>
        <w:rPr>
          <w:sz w:val="22"/>
          <w:szCs w:val="22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2"/>
          <w:u w:val="single"/>
        </w:rPr>
        <w:t>recursos de Convênios firmados com Órgãos do Estado e da União</w:t>
      </w:r>
      <w:r>
        <w:rPr>
          <w:sz w:val="22"/>
          <w:szCs w:val="22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recursos de convênios a serem firmados no decorrer do exercício de 2011, considerar-se-ão automaticamente autorizados para repasse às entidades conveniadas. 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>Artigo 4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ab/>
        <w:tab/>
        <w:t>Prefeitura Municipal de Inúbia Paulista/SP, 23 de Dezembro de 2.010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provado pelo Autógrafo nº 47/2010 de 23 de Dezembro de 2010.  </w:t>
      </w:r>
    </w:p>
    <w:sectPr>
      <w:headerReference w:type="default" r:id="rId2"/>
      <w:type w:val="nextPage"/>
      <w:pgSz w:w="11906" w:h="16838"/>
      <w:pgMar w:left="1134" w:right="992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2:00Z</dcterms:created>
  <dc:creator>xcx</dc:creator>
  <dc:description/>
  <cp:keywords/>
  <dc:language>en-US</dc:language>
  <cp:lastModifiedBy>ws</cp:lastModifiedBy>
  <cp:lastPrinted>2010-12-17T14:12:00Z</cp:lastPrinted>
  <dcterms:modified xsi:type="dcterms:W3CDTF">2010-12-23T11:19:00Z</dcterms:modified>
  <cp:revision>5</cp:revision>
  <dc:subject/>
  <dc:title>Projeto de Lei</dc:title>
</cp:coreProperties>
</file>