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80/2011</w:t>
      </w:r>
    </w:p>
    <w:p>
      <w:pPr>
        <w:pStyle w:val="Normal"/>
        <w:spacing w:lineRule="auto" w:line="360"/>
        <w:jc w:val="center"/>
        <w:rPr/>
      </w:pPr>
      <w:r>
        <w:rPr/>
        <w:t>- De 24 de Janeiro de 2011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(Que concede reposição salarial em decorrência da perda do poder aquisitivo)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1/2011 de 21 de Janeiro de 2011 e eu sanciono e promulgo a seguinte Lei....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Artigo 1º - </w:t>
      </w:r>
      <w:r>
        <w:rPr/>
        <w:t xml:space="preserve">Nos termos do Artigo 37 inciso X da Constituição Federal e observando-se o limite definido no inciso III do Artigo 19 da Lei Complementar nº. 101 fica concedido 6,30% (Seis vírgula trinta por cento) de reposição pela perda do poder aquisitivo </w:t>
      </w:r>
      <w:bookmarkStart w:id="0" w:name="OLE_LINK2"/>
      <w:bookmarkStart w:id="1" w:name="OLE_LINK1"/>
      <w:r>
        <w:rPr/>
        <w:t>sobre os salários atuais dos servidores públicos ativos e pensionistas, com seus efeitos retroagindo a 1º de Janeiro de 2011</w:t>
      </w:r>
      <w:bookmarkEnd w:id="0"/>
      <w:bookmarkEnd w:id="1"/>
      <w:r>
        <w:rPr/>
        <w:t>, corrigindo perdas entre o período de Dezembro de 2009 à Dezembro de 2010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  <w:t>Parágrafo único -</w:t>
      </w:r>
      <w:r>
        <w:rPr/>
        <w:t xml:space="preserve"> O índice aplicado toma por base de cálculo o IPCA – Índice de Preços ao Consumidor Amplo, informado pelo IBGE - Instituto Brasileiro de Geografia e Estatística: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ase de cálculo corresponde à divisão do índice do mês de Dezembro/2010, pelo último período corrigido (Novembro de 2009) * 100 para achar a correção acumulada de </w:t>
      </w:r>
      <w:r>
        <w:rPr>
          <w:b/>
          <w:u w:val="single"/>
        </w:rPr>
        <w:t>Dez/2009 a Dez/2010</w:t>
      </w:r>
      <w:r>
        <w:rPr/>
        <w:t>:</w:t>
      </w:r>
    </w:p>
    <w:tbl>
      <w:tblPr>
        <w:tblW w:w="29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08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NOV/0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right"/>
              <w:rPr/>
            </w:pPr>
            <w:r>
              <w:rPr/>
              <w:t>3006,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EZ/1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95,8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 xml:space="preserve">% </w:t>
            </w:r>
            <w:r>
              <w:rPr>
                <w:b/>
              </w:rPr>
              <w:t>→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Fonte: </w:t>
      </w:r>
      <w:r>
        <w:rPr>
          <w:sz w:val="19"/>
          <w:szCs w:val="19"/>
        </w:rPr>
        <w:t>https://www3.bcb.gov.br/CALCIDADAO/publico/exibirFormCorrecaoValores.do?method=exibirFormCorrecaoValore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</w:rPr>
        <w:t xml:space="preserve">Artigo 2º - </w:t>
      </w:r>
      <w:r>
        <w:rPr/>
        <w:t>Fica concedido aumento real de 3,70 % (Três vírgula setenta por cento) sobre os salários atuais dos servidores públicos ativos e pensionistas, com seus efeitos retroagindo a 1º de Janeiro de 2011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 xml:space="preserve">Artigo 3º - </w:t>
      </w:r>
      <w:r>
        <w:rPr/>
        <w:t>Esta Lei entrará em vigor na data de sua publicação.</w:t>
      </w:r>
    </w:p>
    <w:p>
      <w:pPr>
        <w:pStyle w:val="Normal"/>
        <w:spacing w:lineRule="auto" w:line="360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ab/>
        <w:t>Prefeitura Municipal de Inúbia Paulista/SP, 24 de Janeiro de 2.011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 xml:space="preserve">Aprovado pelo Autógrafo nº 01/2011 de 21 de Janeiro de 2011.  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992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8:00Z</dcterms:created>
  <dc:creator>xcx</dc:creator>
  <dc:description/>
  <cp:keywords/>
  <dc:language>en-US</dc:language>
  <cp:lastModifiedBy>ws</cp:lastModifiedBy>
  <cp:lastPrinted>2010-12-23T10:21:00Z</cp:lastPrinted>
  <dcterms:modified xsi:type="dcterms:W3CDTF">2011-05-12T18:53:00Z</dcterms:modified>
  <cp:revision>5</cp:revision>
  <dc:subject/>
  <dc:title>Projeto de Lei</dc:title>
</cp:coreProperties>
</file>