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321/2012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0 de Janeiro de 2012 –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CEDE REVISÃO GERAL AOS SUBSIDIOS DOS VEREADORES DA CÂMARA MUNICIPAL DE INÚBIA PAULISTA.</w:t>
      </w:r>
    </w:p>
    <w:p>
      <w:pPr>
        <w:pStyle w:val="TextBody"/>
        <w:spacing w:lineRule="auto" w:line="360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02/2012 de 19 de Janeiro de 2012 e eu sanciono e promulgo a seguinte Lei</w:t>
      </w:r>
      <w:r>
        <w:rPr>
          <w:sz w:val="21"/>
          <w:szCs w:val="21"/>
        </w:rPr>
        <w:t xml:space="preserve">.................................................                                               </w:t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ab/>
        <w:t xml:space="preserve"> </w:t>
        <w:tab/>
        <w:t xml:space="preserve">                        </w:t>
        <w:tab/>
        <w:t xml:space="preserve">                       </w:t>
        <w:tab/>
        <w:tab/>
        <w:tab/>
        <w:tab/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Art.1º</w:t>
        <w:tab/>
        <w:t xml:space="preserve"> Fica concedido aos subsídios dos Vereadores da Câmara Municipal de Inúbia Paulista, nos termos do art.37, X, e XI da Constituição Federal, uma revisão geral da remuneração no percentual de 6,50 (seis e cinquenta e por cento), retroagindo seus efeitos a partir de 1º de janeiro de 2011, nos termos do art.37, X, e XI, c/c o art.39, § 4º, da Constituição Federal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arágrafo Único - O percentual constante do caput deste artigo corresponde ao índice da inflação apurado pelo IPCA do Instituto Brasileiro de Geografia e Estatística - IBGE, no período de janeiro de 2011 a dezembro de 2011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Art.2º </w:t>
        <w:tab/>
        <w:t>As despesas decorrentes da execução desta Lei correrão por conta de verbas orçamentárias próprias consignadas no vigente orçamento, suplementadas se necessárias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Corpodetexto2"/>
        <w:ind w:firstLine="2160"/>
        <w:rPr>
          <w:sz w:val="21"/>
          <w:szCs w:val="21"/>
        </w:rPr>
      </w:pPr>
      <w:r>
        <w:rPr>
          <w:sz w:val="21"/>
          <w:szCs w:val="21"/>
        </w:rPr>
        <w:t xml:space="preserve">Art.3º Esta Lei entrará em vigor na data de sua publicação, revogadas as disposições em contrário. 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right"/>
        <w:rPr/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Prefeitura Municipal de Inúbia Paulista/SP, 20 de Janeiro de 2.012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1"/>
          <w:szCs w:val="21"/>
        </w:rPr>
        <w:t>Aprovado pelo Autógrafo nº 02/2012 de 19 de Janeiro de 2012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992" w:gutter="0" w:header="426" w:top="6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7493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2:00Z</dcterms:created>
  <dc:creator>xcx</dc:creator>
  <dc:description/>
  <cp:keywords/>
  <dc:language>en-US</dc:language>
  <cp:lastModifiedBy>ws</cp:lastModifiedBy>
  <cp:lastPrinted>2011-12-21T16:11:00Z</cp:lastPrinted>
  <dcterms:modified xsi:type="dcterms:W3CDTF">2012-01-23T11:34:00Z</dcterms:modified>
  <cp:revision>3</cp:revision>
  <dc:subject/>
  <dc:title>Projeto de Lei</dc:title>
</cp:coreProperties>
</file>