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322/2012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20 de Janeiro de 2012 –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  <w:tab/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CEDE REVISÃO GERAL DOS SUBSÍDIOS DO PREFEITO E DO VICE-PREFEITO MUNICIPAL DE INÚBIA PAULISTA.</w:t>
      </w:r>
    </w:p>
    <w:p>
      <w:pPr>
        <w:pStyle w:val="TextBody"/>
        <w:spacing w:lineRule="auto" w:line="360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03/2012 de 19 de Janeiro de 2012 e eu sanciono e promulgo a seguinte Lei</w:t>
      </w:r>
      <w:r>
        <w:rPr>
          <w:sz w:val="21"/>
          <w:szCs w:val="21"/>
        </w:rPr>
        <w:t xml:space="preserve">.................................................                                               </w:t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ab/>
        <w:t xml:space="preserve"> </w:t>
        <w:tab/>
        <w:t xml:space="preserve">                        </w:t>
        <w:tab/>
        <w:t xml:space="preserve">                     </w:t>
        <w:tab/>
        <w:tab/>
        <w:tab/>
        <w:tab/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Art.1º</w:t>
        <w:tab/>
        <w:t xml:space="preserve"> Fica concedido ao Prefeito e ao Vice-Prefeito Municipal de Inúbia Paulista, revisão geral dos subsídios previstos na Lei Municipal nº 1.147/2008 de 08 de abril de 2008, no percentual de 6,50 (seis e cinqüenta por cento), retroagindo seus efeitos a partir de 1º de janeiro de 2011, nos termos do art.37, X, e XI, c/c o art.39, § 4º, da Constituição Federal.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Parágrafo Único.</w:t>
        <w:tab/>
        <w:t>O percentual constante do caput deste artigo corresponde ao índice da inflação apurado pelo IPCA do Instituto Brasileiro de Geografia e Estatística - IBGE, no período de janeiro de 2011 a dezembro de 2011.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Art.2º </w:t>
        <w:tab/>
        <w:t>As despesas decorrentes da execução desta Lei correrão por conta de verbas orçamentárias próprias consignadas no vigente orçamento, suplementadas se necessário.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Art.3º Esta Lei entrará em vigor na data de sua publicação, revogadas as disposições em contrário.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right"/>
        <w:rPr/>
      </w:pP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Prefeitura Municipal de Inúbia Paulista/SP, 20 de Janeiro de 2.012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1"/>
          <w:szCs w:val="21"/>
        </w:rPr>
        <w:t>Aprovado pelo Autógrafo nº 03/2012 de 19 de Janeiro de 2012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992" w:gutter="0" w:header="426" w:top="6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7493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1">
    <w:name w:val="Parágrafo1"/>
    <w:basedOn w:val="Normal"/>
    <w:qFormat/>
    <w:pPr>
      <w:spacing w:before="74" w:after="74"/>
      <w:ind w:left="39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6:00Z</dcterms:created>
  <dc:creator>xcx</dc:creator>
  <dc:description/>
  <cp:keywords/>
  <dc:language>en-US</dc:language>
  <cp:lastModifiedBy>ws</cp:lastModifiedBy>
  <cp:lastPrinted>2011-12-21T16:11:00Z</cp:lastPrinted>
  <dcterms:modified xsi:type="dcterms:W3CDTF">2012-01-23T11:37:00Z</dcterms:modified>
  <cp:revision>3</cp:revision>
  <dc:subject/>
  <dc:title>Projeto de Lei</dc:title>
</cp:coreProperties>
</file>