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323/2012</w:t>
      </w:r>
    </w:p>
    <w:p>
      <w:pPr>
        <w:pStyle w:val="Normal"/>
        <w:spacing w:lineRule="auto" w:line="360"/>
        <w:jc w:val="center"/>
        <w:rPr/>
      </w:pPr>
      <w:r>
        <w:rPr/>
        <w:t>- De 20 de Janeiro de 2012 –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>
          <w:b/>
        </w:rPr>
        <w:t>CONCEDE REVISÃO GERAL DA REMUNERAÇÃO DOS SERVIDORES, INCLUSIVE DA PENSIONISTA, DA CÂMARA MUNICIPAL DE INÚBIA PAULISTA.</w:t>
      </w:r>
    </w:p>
    <w:p>
      <w:pPr>
        <w:pStyle w:val="TextBody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04/2012 de 19 de Janeiro de 2012 e eu sanciono e promulgo a seguinte Lei</w:t>
      </w:r>
      <w:r>
        <w:rPr>
          <w:sz w:val="20"/>
          <w:szCs w:val="20"/>
        </w:rPr>
        <w:t xml:space="preserve">.........                                              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                       </w:t>
        <w:tab/>
        <w:t xml:space="preserve">                     </w:t>
        <w:tab/>
        <w:tab/>
        <w:tab/>
        <w:tab/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Art.1º</w:t>
        <w:tab/>
        <w:t xml:space="preserve"> Fica concedido aos Servidores da Câmara Municipal de Inúbia Paulista, inclusive à pensionista, nos termos do art.37, X, e XI da Constituição Federal, uma revisão geral da remuneração no percentual de  6,50 (seis e cinqüenta por cento), retroagindo seus efeitos a partir de 1º de janeiro de 2012, nos termos do art.37, X, e XI, c/c o art.39, § 4º, da Constituição Federal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>Parágrafo Único - O percentual constante do caput deste artigo corresponde ao índice da inflação apurado pelo IPCA do Instituto Brasileiro de Geografia e Estatístico - IBGE, no período de janeiro de 2011 a dezembro de 2011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2127"/>
        <w:rPr>
          <w:sz w:val="20"/>
        </w:rPr>
      </w:pPr>
      <w:r>
        <w:rPr>
          <w:sz w:val="20"/>
        </w:rPr>
        <w:t>Art.2º</w:t>
        <w:tab/>
        <w:t>Fica concedido aumento real de 1% (um por cento) sobre os salários atuais dos servidores públicos ativos e pensionistas, retroagindo seus efeitos a partir de 01 de janeiro de 2012.</w:t>
      </w:r>
    </w:p>
    <w:p>
      <w:pPr>
        <w:pStyle w:val="Corpodetexto2"/>
        <w:rPr>
          <w:sz w:val="20"/>
        </w:rPr>
      </w:pPr>
      <w:r>
        <w:rPr>
          <w:sz w:val="20"/>
        </w:rPr>
        <w:tab/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ab/>
        <w:t xml:space="preserve">Art.3º </w:t>
        <w:tab/>
        <w:t>As despesas decorrentes da execução desta Lei correrão por conta de verbas orçamentárias próprias consignadas no vigente orçamento, suplementadas se necessárias.</w:t>
        <w:tab/>
        <w:tab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2160"/>
        <w:rPr>
          <w:sz w:val="20"/>
        </w:rPr>
      </w:pPr>
      <w:r>
        <w:rPr>
          <w:sz w:val="20"/>
        </w:rPr>
        <w:t xml:space="preserve">Art.4º Esta Lei entrará em vigor na data de sua publicação, revogadas as disposições em contrário. </w:t>
      </w:r>
    </w:p>
    <w:p>
      <w:pPr>
        <w:pStyle w:val="Corpodetexto2"/>
        <w:rPr>
          <w:sz w:val="16"/>
          <w:szCs w:val="16"/>
        </w:rPr>
      </w:pPr>
      <w:r>
        <w:rPr>
          <w:sz w:val="20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Prefeitura Municipal de Inúbia Paulista/SP, 20 de Janeiro de 2.012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>Aprovado pelo Autógrafo nº 04/2012 de 19 de Janeiro de 2012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992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8:00Z</dcterms:created>
  <dc:creator>xcx</dc:creator>
  <dc:description/>
  <cp:keywords/>
  <dc:language>en-US</dc:language>
  <cp:lastModifiedBy>ws</cp:lastModifiedBy>
  <cp:lastPrinted>2011-12-21T16:11:00Z</cp:lastPrinted>
  <dcterms:modified xsi:type="dcterms:W3CDTF">2012-01-23T11:40:00Z</dcterms:modified>
  <cp:revision>3</cp:revision>
  <dc:subject/>
  <dc:title>Projeto de Lei</dc:title>
</cp:coreProperties>
</file>