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326/2012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2de Março de 2012 –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1"/>
          <w:szCs w:val="21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XA O SUBSÍDIO DO PREFEITO E DO VICE-PREFEITO MUNICIPAL DE INÚBIA PAULISTA PARA A LEGISLATURA SUBSEQUENTE E DÁ OUTRAS PROVIDÊNCIAS.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07/2012 de 02 de Março 2012 e eu sanciono e promulgo a seguinte Lei</w:t>
      </w:r>
      <w:r>
        <w:rPr>
          <w:sz w:val="21"/>
          <w:szCs w:val="21"/>
        </w:rPr>
        <w:t xml:space="preserve">.....                                 </w:t>
        <w:tab/>
        <w:t xml:space="preserve"> </w:t>
        <w:tab/>
        <w:t xml:space="preserve">                        </w:t>
        <w:tab/>
        <w:t xml:space="preserve">                 </w:t>
      </w:r>
      <w:r>
        <w:rPr>
          <w:b/>
          <w:bCs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>Art.1º</w:t>
        <w:tab/>
        <w:t>O subsídio do Prefeito Municipal de Inúbia Paulista, nos termos do inciso V do art.29 da Constituição Federal, para a legislatura subseqüente, fica fixado em R$ 9.438,00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(Nove mil, quatrocentos e trinta e oito reais), mensais, sendo vedado o acréscimo de qualquer gratificação, adicional, abono, prêmio, verba de representação ou outra espécie remuneratór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Art.2º</w:t>
        <w:tab/>
        <w:t>O subsídio do Vice-Prefeito Municipal de Inúbia Paulista, nos termos do inciso V do art.29 da Constituição Federal, para a legislatura subseqüente, fica fixado em R$ 2.839,60 (dois mil, oitocentos e trinta e nove reais e sessenta centavos), mensais, sendo vedado o acréscimo de qualquer gratificação, adicional, abono, prêmio, verba de representação ou outra espécie remuneratór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Art.3º</w:t>
        <w:tab/>
        <w:t>Os subsídios previstos nesta Resolução serão revistos anualmente, nos termos do art.37, X, da Constituição Federal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Art.4º</w:t>
        <w:tab/>
        <w:t>As despesas decorrentes da execução desta Lei correrão por conta das verbas próprias consignadas no vigente orçamento, suplementadas se necessár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Art.5º</w:t>
        <w:tab/>
        <w:t>Esta Lei entrará em vigor na data de sua publicação, revogadas as disposições em contrário, produzindo seus efeitos a partir de 1º de janeiro de 2013.</w:t>
        <w:tab/>
        <w:tab/>
      </w:r>
    </w:p>
    <w:p>
      <w:pPr>
        <w:pStyle w:val="Corpodetexto2"/>
        <w:ind w:firstLine="2160"/>
        <w:rPr>
          <w:sz w:val="16"/>
          <w:szCs w:val="16"/>
        </w:rPr>
      </w:pPr>
      <w:r>
        <w:rPr>
          <w:sz w:val="21"/>
          <w:szCs w:val="21"/>
        </w:rPr>
        <w:t xml:space="preserve">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/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Prefeitura Municipal de Inúbia Paulista/SP, 02 de Março de 2.012.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1"/>
          <w:szCs w:val="21"/>
        </w:rPr>
        <w:t>Aprovado pelo Autógrafo nº 07/2012 de 02 de Março de 2012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850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4:00Z</dcterms:created>
  <dc:creator>xcx</dc:creator>
  <dc:description/>
  <cp:keywords/>
  <dc:language>en-US</dc:language>
  <cp:lastModifiedBy>ws</cp:lastModifiedBy>
  <cp:lastPrinted>2012-03-05T08:39:00Z</cp:lastPrinted>
  <dcterms:modified xsi:type="dcterms:W3CDTF">2012-03-05T11:40:00Z</dcterms:modified>
  <cp:revision>4</cp:revision>
  <dc:subject/>
  <dc:title>Projeto de Lei</dc:title>
</cp:coreProperties>
</file>