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RORCODE22 with https://www.inubiapaulista.sp.gov.br/indexAjax.php?pag=T0RJPU9UVT1PVFE9T1dFPU9HVT1PV1E9T1RZPQ==&amp;nome_arquivo=2869 - 2013.doc&amp;&amp;id=1573&amp;nome_tabela=arq_lei!!&lt;br/&gt;Last status codes&lt;b/&gt;:{"url":"https:\/\/www.inubiapaulista.sp.gov.br\/indexAjax.php?pag=T0RJPU9UVT1PVFE9T1dFPU9HVT1PV1E9T1RZPQ==&amp;nome_arquivo=2869 - 2013.doc&amp;&amp;id=1573&amp;nome_tabela=arq_lei","content_type":"text\/html; charset=us-ascii","http_code":400,"header_size":179,"request_size":485,"filetime":-1,"ssl_verify_result":0,"redirect_count":0,"total_time":0.150081,"namelookup_time":0.004276,"connect_time":0.036284,"pretransfer_time":0.120405,"size_upload":0,"size_download":311,"speed_download":2073,"speed_upload":0,"download_content_length":311,"upload_content_length":-1,"starttransfer_time":0.150039,"redirect_time":0,"redirect_url":"","primary_ip":"177.126.176.85","certinfo":[],"primary_port":443,"local_ip":"192.168.0.107","local_port":48526}&lt;br/&gt;&lt;br/&gt;Last data got&lt;br/&gt;:&lt;!DOCTYPE HTML PUBLIC "-//W3C//DTD HTML 4.01//EN""http://www.w3.org/TR/html4/strict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HEAD&gt;&lt;TITLE&gt;Bad Reques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s-ascii"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2&gt;Bad Request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&lt;p&gt;HTTP Error 400. The request is badly form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