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81 - 2013.doc&amp;&amp;id=1585&amp;nome_tabela=arq_lei!!&lt;br/&gt;Last status codes&lt;b/&gt;:{"url":"https:\/\/www.inubiapaulista.sp.gov.br\/indexAjax.php?pag=T0RJPU9UVT1PVFE9T1dFPU9HVT1PV1E9T1RZPQ==&amp;nome_arquivo=2881 - 2013.doc&amp;&amp;id=1585&amp;nome_tabela=arq_lei","content_type":"text\/html; charset=us-ascii","http_code":400,"header_size":179,"request_size":485,"filetime":-1,"ssl_verify_result":0,"redirect_count":0,"total_time":0.167542,"namelookup_time":2.3e-5,"connect_time":0.058987,"pretransfer_time":0.138462,"size_upload":0,"size_download":311,"speed_download":1862,"speed_upload":0,"download_content_length":311,"upload_content_length":-1,"starttransfer_time":0.167501,"redirect_time":0,"redirect_url":"","primary_ip":"177.126.176.85","certinfo":[],"primary_port":443,"local_ip":"192.168.0.107","local_port":48582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