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Web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ONTRATO N.º 39/2022</w:t>
      </w:r>
    </w:p>
    <w:p>
      <w:pPr>
        <w:pStyle w:val="NormalWeb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rPr>
          <w:lang w:val="pt-PT"/>
        </w:rPr>
      </w:pPr>
      <w:r>
        <w:rPr/>
        <w:t xml:space="preserve">A </w:t>
      </w:r>
      <w:r>
        <w:rPr>
          <w:b/>
        </w:rPr>
        <w:t>PREFEITURA MUNICIPAL DE INÚBIA PAULISTA</w:t>
      </w:r>
      <w:r>
        <w:rPr/>
        <w:t xml:space="preserve">, pessoa jurídica de direito público, com sede à Avenida Campos Salles, N.º 113, inscrita no CNPJ sob n.º 44.919.611/0001-03, representada neste ato pelo Prefeito Municipal, o </w:t>
      </w:r>
      <w:r>
        <w:rPr>
          <w:b/>
        </w:rPr>
        <w:t>Sr. João Soares dos Santos</w:t>
      </w:r>
      <w:r>
        <w:rPr/>
        <w:t xml:space="preserve">, doravante denominado </w:t>
      </w:r>
      <w:r>
        <w:rPr>
          <w:b/>
        </w:rPr>
        <w:t>CONTRATANTE</w:t>
      </w:r>
      <w:r>
        <w:rPr/>
        <w:t xml:space="preserve">, e por outro lado </w:t>
      </w:r>
      <w:r>
        <w:rPr>
          <w:b/>
        </w:rPr>
        <w:t>CAMFRA – COOPERATIVA MISTA FAMILIAR DA REGIÃO DE ADAMANTINA</w:t>
      </w:r>
      <w:r>
        <w:rPr/>
        <w:t xml:space="preserve">, situado à Estrada Vicinal José Bocardi, KM 01, Chácara Menegassi, Bairro Aeroporto, em Adamantina - SP, inscrita no </w:t>
      </w:r>
      <w:r>
        <w:rPr>
          <w:b/>
        </w:rPr>
        <w:t>CNPJ sob n.º 26.251.636/0001-08</w:t>
      </w:r>
      <w:r>
        <w:rPr/>
        <w:t xml:space="preserve">, neste ato representada por </w:t>
      </w:r>
      <w:r>
        <w:rPr>
          <w:b/>
        </w:rPr>
        <w:t>Paulo Costa de Carvalho</w:t>
      </w:r>
      <w:r>
        <w:rPr/>
        <w:t>, CPF sob n.</w:t>
      </w:r>
      <w:r>
        <w:rPr>
          <w:b/>
        </w:rPr>
        <w:t xml:space="preserve">º </w:t>
      </w:r>
      <w:r>
        <w:rPr/>
        <w:t xml:space="preserve">274.700.368-06 e RG:27.854.303, residente domiciliado na Chácara Nossa Senhora Aparecida, Bairro Estrada 14, em Adamantina- SP, doravante denominado (a) </w:t>
      </w:r>
      <w:r>
        <w:rPr>
          <w:b/>
        </w:rPr>
        <w:t>CONTRATADO</w:t>
      </w:r>
      <w:r>
        <w:rPr/>
        <w:t xml:space="preserve"> (A), fundamentados nas disposições </w:t>
      </w:r>
      <w:hyperlink r:id="rId2">
        <w:r>
          <w:rPr>
            <w:rStyle w:val="InternetLink"/>
            <w:b/>
          </w:rPr>
          <w:t>§1º do art.14 da Lei n.º 11.947/2009</w:t>
        </w:r>
      </w:hyperlink>
      <w:r>
        <w:rPr>
          <w:b/>
        </w:rPr>
        <w:t xml:space="preserve"> e </w:t>
      </w:r>
      <w:hyperlink r:id="rId3">
        <w:r>
          <w:rPr>
            <w:rStyle w:val="InternetLink"/>
            <w:b/>
          </w:rPr>
          <w:t>Resolução CD/ FNDE nº 26, de 17 de junho de 2013</w:t>
        </w:r>
      </w:hyperlink>
      <w:r>
        <w:rPr>
          <w:b/>
        </w:rPr>
        <w:t>, atualizada pela Resolução/CD/FNDE nº 04, de 02 de abril de 2015 e atualizações ( última resolução n. 21 de 16 de Novembro/2021)</w:t>
      </w:r>
      <w:r>
        <w:rPr/>
        <w:t xml:space="preserve">, e tendo em vista o que consta na </w:t>
      </w:r>
      <w:r>
        <w:rPr>
          <w:b/>
        </w:rPr>
        <w:t>Chamada Pública nº 02/2022</w:t>
      </w:r>
      <w:r>
        <w:rPr/>
        <w:t>, resolvem celebrar o presente contrato mediante as cláusulas que seguem: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Cs w:val="24"/>
          <w:lang w:val="pt-PT"/>
        </w:rPr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PRIMEIRA:</w:t>
      </w:r>
    </w:p>
    <w:p>
      <w:pPr>
        <w:pStyle w:val="NormalWeb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É objeto desta contratação a aquisição de </w:t>
      </w:r>
      <w:r>
        <w:rPr>
          <w:rFonts w:cs="Times New Roman" w:ascii="Times New Roman" w:hAnsi="Times New Roman"/>
          <w:b/>
          <w:color w:val="000000"/>
          <w:szCs w:val="24"/>
        </w:rPr>
        <w:t>Aquisição de Gêneros Alimentícios diretamente da agricultura familiar e do empreendedor familiar rural</w:t>
      </w:r>
      <w:r>
        <w:rPr>
          <w:rFonts w:cs="Times New Roman" w:ascii="Times New Roman" w:hAnsi="Times New Roman"/>
          <w:color w:val="000000"/>
          <w:szCs w:val="24"/>
        </w:rPr>
        <w:t xml:space="preserve">, para alunos da rede de educação básica pública, verba FNDE/PNAE, para o ano letivo de 2022, descritos no quadro previsto na Cláusula Quarta, todos de acordo com a </w:t>
      </w:r>
      <w:r>
        <w:rPr>
          <w:rFonts w:cs="Times New Roman" w:ascii="Times New Roman" w:hAnsi="Times New Roman"/>
          <w:b/>
          <w:color w:val="000000"/>
          <w:szCs w:val="24"/>
        </w:rPr>
        <w:t>chamada pública n.º 02/2022,</w:t>
      </w:r>
      <w:r>
        <w:rPr>
          <w:rFonts w:cs="Times New Roman" w:ascii="Times New Roman" w:hAnsi="Times New Roman"/>
          <w:color w:val="000000"/>
          <w:szCs w:val="24"/>
        </w:rPr>
        <w:t xml:space="preserve"> o qual fica fazendo parte integrante do presente contrato, independentemente de anexação ou transcrição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SEGUNDA: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TERCEIRA:</w:t>
      </w:r>
    </w:p>
    <w:p>
      <w:pPr>
        <w:pStyle w:val="NormalWeb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 limite individual de venda de gêneros alimentícios do CONTRATADO será de até R$ 40.000,00 (vinte mil reais) por DAP por ano civil, referente à sua produção, conforme a legislação do Programa Nacional de Alimentação Escolar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QUARTA:</w:t>
      </w:r>
    </w:p>
    <w:p>
      <w:pPr>
        <w:pStyle w:val="NormalWeb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elo fornecimento dos gêneros alimentícios, nos quantitativos descritos abaixo (no quadro), de Gêneros Alimentícios da Agricultura Familiar, o (a) CONTRATADO (A) receberá o valor total de </w:t>
      </w:r>
      <w:r>
        <w:rPr>
          <w:rFonts w:cs="Times New Roman" w:ascii="Times New Roman" w:hAnsi="Times New Roman"/>
          <w:b/>
          <w:color w:val="000000"/>
          <w:szCs w:val="24"/>
        </w:rPr>
        <w:t>145.358,25 (Cento quarenta e cinco mil trezentos e cinquenta e oito e vinte cinco centavos)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Web"/>
        <w:spacing w:before="0" w:after="150"/>
        <w:jc w:val="both"/>
        <w:rPr/>
      </w:pPr>
      <w:r>
        <w:rPr/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0"/>
        <w:gridCol w:w="3804"/>
        <w:gridCol w:w="947"/>
        <w:gridCol w:w="1375"/>
        <w:gridCol w:w="1424"/>
        <w:gridCol w:w="1995"/>
      </w:tblGrid>
      <w:tr>
        <w:trPr/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º</w:t>
            </w:r>
          </w:p>
        </w:tc>
        <w:tc>
          <w:tcPr>
            <w:tcW w:w="3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Produto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Unidad.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Quant.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*Preço de Aquisição (R$)</w:t>
            </w:r>
          </w:p>
        </w:tc>
      </w:tr>
      <w:tr>
        <w:trPr/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3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Unitário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óbora paulista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bóbora de primeira qualidade. Cor, cheiro, aspecto e sabor próprios. Tamanho uniforme; isenta de sujidades, parasitas, larvas e material terroso. Sem danos físicos e mecânicos oriundos de manuseio e transporte. Acondicionada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3,3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1.489,5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óbora cabotiã - (kg)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bóbora de primeira qualidade. Cor, cheiro, aspecto e sabor próprios. Tamanho uniforme; isenta de sujidades, parasitas, larvas e material terroso. Sem danos físicos e mecânicos oriundos de manuseio e transporte. Acondicionada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2,9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1.006,4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elga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resca, de primeira qualidade, tamanho e coloração uniformes. Devendo ser bem desenvolvida, firme e intacta, isenta de enfermidades, material terroso e umidade externa anormal. Livre de resíduos de fertilizantes, sujidades, parasitas e larvas. Sem danos físicos e mecânicos oriundos do manuseio e transporte. Acondicionada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6,3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1.293,5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face crespa (kg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fresca, de primeira qualidade; tamanho e coloração uniformes; devendo ser bem desenvolvida, firme e intacta; isenta de enfermidades, material terroso e umidade externa anormal; livre de resíduos de fertilizantes, sujidades, parasitas e larvas; sem danos físicos e mecânicos oriundos do manuseio e transporte. Acondicionada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9,1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6.130,5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tata doce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sada, de boa qualidade, tamanho uniforme, compacta e firme; sem lesões de origem físicas ou mecânicas (rachaduras e cortes). Acondicionada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2,7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717,6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terraba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primeira qualidade; fresca, compacta e firme; isenta de enfermidades, material terroso e umidade externa anormal; tamanho e coloração uniformes. Devendo ser bem desenvolvida. Acondicionada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4,0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641,6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oura (kg)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 primeira qualidade, sem rama, fresca, compacta e firme; sem lesões de origem físicas ou mecânicas (rachadura e cortes); tamanho e coloração uniformes. Devendo ser bem desenvolvida. Acondicionada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4,2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2.205,0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iro verde – salsinha/cebolinha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resca, de primeira qualidade, tamanho e coloração uniformes. Devendo ser bem desenvolvidas, isentas de enfermidades, sujidades, parasitas e larvas; sem danos físicos e mecânicos oriundos do manuseio e transporte. Acondicionado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$ 11,93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2.266,7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orau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lorau (urucum) pó fino, homogêneo, coloração vermelho intensa. Acondicionado em embalagem transparente e resistente, com identificação do produto, marca do fabricante, prazo de validade e peso líquido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13,0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535,0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uve manteiga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resca, de primeira qualidade, tamanho e coloração uniformes. Devendo ser bem desenvolvida, firme e intacta; isenta de enfermidades, material terroso e umidade externa anormal; livre de resíduos de fertilizantes, sujidades, parasitas e larvas; sem danos físicos e mecânicos oriundos do manuseio e transporte. Acondicionada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9,1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3.294,0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ndioca descascada (kg)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primeira qualidade, limpa, nova, com polpa intacta, descascada e congelada. Acondicionada em embalagem transparente e resistente, com etiqueta de pesagem e prazo de validade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6,1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2.172,6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lho verde (kg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natura, de 1ª qualidade, desprovido de palha, espigas com tamanho médio, grãos macios, isentas de partes pútridas. Deverá estar livre de sujidades, sem danos físicos e mecânicos oriundos do manuseio e transporte ou outros defeitos que possam alterar sua aparência e qualidade. Acondicionado em bandejas de isopor envoltos com plástico filme PVC, contendo de 5 a 6 espigas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9,5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4.450,0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pino japonês (kg)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primeira qualidade, intacto e firme, tamanho e coloração uniformes; sem danos físicos e mecânicos oriundos de manuseio e transporte. Acondicionado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4,4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3.263,1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imentão verde/vermelho (kg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 primeira qualidade, tamanho e coloração uniformes; sem lesões de origem física ou mecânica oriundos de manuseio e transporte. Acondicionado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11,2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224,6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iabo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so, ótima qualidade, tamanho e coloração uniformes; sem danos físicos e mecânicos oriundos de manuseio e transporte. Acondicionado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7,8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994,41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polho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ranco, liso, fresco, de primeira qualidade, tamanho e coloração uniformes; bem desenvolvido, firme e intacto; sem danos físicos e mecânicos oriundos de manuseio e transporte. Acondicionado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3,9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2.593,8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mate pera (kg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 primeira qualidade, graúdo, com polpa firme e intacta; isento de enfermidades, material terroso e umidade externa anormal; livres de resíduos de fertilizantes sujidades, parasitas e larvas; sem lesões de origem física ou mecânica, rachaduras e cortes oriundos de manuseio e transporte. Acondicionado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6,3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15.312,0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gem (kg)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primeira qualidade, tamanho e coloração uniformes; livre de enfermidades, sujidades, parasitas e larvas; sem lesões de origem física ou mecânica oriundos de manuseio e transporte. Acondicionada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g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12,3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2.096,1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acaxi Havaí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m coroa, de primeira qualidade, tamanho e coloração uniformes; devendo ser bem desenvolvido e maduro, com polpa firme e intacta; isento de enfermidades, sujidades, parasitas e larvas; sem lesões de origem física ou mecânica, rachaduras e cortes oriundos de manuseio e transporte. Acondicionado em caixa plástica resistente, com etiqueta de pesagem.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5,2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3.765,6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nana maçã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m pencas, de primeira qualidade, tamanho e coloração uniformes; com polpa firme e intacta; devendo ser bem desenvolvida e madura; isenta de enfermidades, sujidades, parasitas e larvas; sem lesões de origem física ou mecânica, rachaduras e cortes oriundos de manuseio e transporte. Acondicionada em caixa plástica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8,5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7.506,4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nana nanica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m pencas, de primeira qualidade, tamanho e coloração uniformes; com polpa firme e intacta; devendo ser bem desenvolvida e madura; isenta de enfermidades, sujidades, parasitas e larvas; sem lesões de origem física ou mecânica, rachaduras e cortes oriundos de manuseio e transporte. Acondicionada em caixa plástica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4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4,5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12.038,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nana prata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m pencas, de primeira qualidade, tamanho e coloração uniformes; com polpa firme e intacta; devendo ser bem desenvolvida e madura; isenta de enfermidades, sujidades, parasitas e larvas; sem lesões de origem física ou mecânica, rachaduras e cortes oriundos de manuseio e transporte. Acondicionada em caixa plástica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9,1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8.008,0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oiaba vermelha (kg)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resca, de primeira qualidade, com aspecto, cor, cheiro e sabor próprio; polpa firme e Intacta; tamanho e coloração uniformes. Devendo ser bem desenvolvida e madura, isenta de enfermidades, material terroso e umidade externa anormal; isenta de resíduos de fertilizantes, sujidades, parasitas e larvas; sem danos físicos e mecânicos oriundos do manuseio e transporte. Acondicionada em caixa plástica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7,9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8.058,0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ranja pera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resca, de primeira qualidade, livre de resíduos de fertilizantes, sujidades, parasitas e larvas; tamanho e coloração uniformes; devendo ser bem desenvolvida e madura, com polpa firme e intacta; sem danos físicos e mecânicos oriundos do manuseio e transporte.  Acondicionada em caixa plástica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2,8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6.601,0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mão taiti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primeira qualidade, fresco, livre de resíduos de fertilizantes, sujidades, parasitas e larvas; tamanho e coloração uniformes; sem danos físicos e mecânicos oriundos do manuseio e transporte.  Acondicionado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3,1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865,8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mão formosa (kg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 primeira qualidade, tamanho e coloração uniformes; livre de sujidades, parasitas e larvas; bem desenvolvido, com polpa firme e intacta; apresentando grau de maturação tal que lhe permita suportar a manipulação, o transporte e a conservação em condições adequadas para o consumo; sem danos físicos e mecânicos oriundos de manuseio e transporte. Acondicionado em caixa plástica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4,6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7.254,0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nga tommy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primeira qualidade, tamanho e cor uniformes; devendo ser bem desenvolvida e madura, com polpa intacta e firme; livre de sujidades, parasitas e larvas; sem danos físicos e mecânicos oriundos de manuseio e transporte. Acondicionado em caixa plástica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4,2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1.278,0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acujá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primeira qualidade, tamanho e coloração uniformes; devendo ser bem desenvolvido e maduro, com polpa intacta e firme, livre de resíduos de fertilizantes, sujidades, parasitas e larvas; sem danos físicos e mecânicos oriundos de manuseio e transporte. Acondicionado em embalagem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7,3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921,2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lancia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donda, graúda, de primeira qualidade; livre de sujidades, parasitas e larvas; tamanho e coloração uniformes, devendo ser bem desenvolvida e madura, com polpa firme e intacta; sem danos físicos e mecânicos oriundos de manuseio e transporte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5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3,0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7.726,5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lão amarelo (kg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: menor que 1,10 kg, casca amarela, lisa a levemente rugosa, coloração da polpa branca. De primeira qualidade; livre de sujidades, parasitas e larvas; tamanho e coloração uniformes, devendo ser bem desenvolvido e maduro, com polpa firme e intacta; sem danos físicos e mecânicos oriundos de manuseio e transporte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4,1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5.575,5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rango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primeira qualidade, tamanho e coloração uniformes; devendo ser bem desenvolvido, com polpa firme e intacta; livre de resíduos de fertilizantes, sujidades, parasitas e larvas; sem danos físicos e mecânicos oriundos de manuseio e transporte. Acondicionado em embalagem plástica descartável transparente e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24,3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7.798,4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cã (kg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ce, de primeira qualidade; livre de sujidades, parasitas e larvas; tamanho e coloração uniformes; devendo ser bem desenvolvida e madura, com polpa intacta e firme; sem danos físicos e mecânicos oriundos de manuseio e transporte. Acondicionado em caixa plástica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7,9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7.692,1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va niagara (kg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 primeira qualidade, tamanho e coloração uniformes; devendo ser bem desenvolvida e madura, com polpa intacta e firme; livre de resíduos de fertilizantes, sujidades, parasitas e larvas; sem danos físicos e mecânicos oriundos de manuseio e transporte. Acondicionado em caixa plástica resistente, com etiqueta de pesagem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12,1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9.582,70</w:t>
            </w:r>
          </w:p>
        </w:tc>
      </w:tr>
      <w:tr>
        <w:trPr/>
        <w:tc>
          <w:tcPr>
            <w:tcW w:w="10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Total da Propo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145.358,25</w:t>
            </w:r>
          </w:p>
        </w:tc>
      </w:tr>
    </w:tbl>
    <w:p>
      <w:pPr>
        <w:pStyle w:val="NormalWeb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b/>
          <w:color w:val="000000"/>
          <w:szCs w:val="24"/>
        </w:rPr>
        <w:t>CLÁUSULA QUINTA:</w:t>
      </w:r>
    </w:p>
    <w:p>
      <w:pPr>
        <w:pStyle w:val="NormalWeb"/>
        <w:spacing w:before="0" w:after="150"/>
        <w:jc w:val="both"/>
        <w:rPr/>
      </w:pPr>
      <w:r>
        <w:rPr/>
        <w:t>As despesas decorrentes do presente contrato correrão à conta das seguintes dotações orçamentárias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9"/>
        <w:gridCol w:w="2391"/>
        <w:gridCol w:w="393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ch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Órgã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dad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ação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u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Gera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61.0007.2027.00003.3.90.30.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u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Gera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64.0007.2032.00003.3.90.30.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u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Gera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65.0007.2033.00003.3.90.30.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u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ltura e Laze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92.0008.2037.00003.3.90.30.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u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Gera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66.0007.2026.00003.3.90.40.00</w:t>
            </w:r>
          </w:p>
        </w:tc>
      </w:tr>
    </w:tbl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SEXTA: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SÉTIMA: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OITAVA:</w:t>
      </w:r>
    </w:p>
    <w:p>
      <w:pPr>
        <w:pStyle w:val="NormalWeb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 CONTRATANTE se compromete em guardar pelo prazo estabelecido no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EE"/>
            <w:szCs w:val="24"/>
          </w:rPr>
          <w:t>§ 11 do artigo 45 da Resolução CD/FNDE nº 26/2013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NONA: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DÉCIMA: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CONTRATANTE em razão da supremacia do interesse público sobre os interesses particulares poderá: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modificar unilateralmente o contrato para melhor adequação às finalidades de interesse público, respeitando os direitos do CONTRATADO;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rescindir unilateralmente o contrato, nos casos de infração contratual ou inaptidão do CONTRATADO;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fiscalizar a execução do contrato;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aplicar sanções motivadas pela inexecução total ou parcial do ajuste;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DÉCIMA PRIMEIRA: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DÉCIMA SEGUNDA: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DÉCIMA TERCEIRA:</w:t>
      </w:r>
    </w:p>
    <w:p>
      <w:pPr>
        <w:pStyle w:val="NormalWeb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 presente contrato rege-se, ainda, pela chamada pública n.º 02/2022, conforme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§1º do art.14 da Lei n.º 11.947/2009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 e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Resolução CD/ FNDE nº 26, de 17 de junho de 2013</w:t>
        </w:r>
      </w:hyperlink>
      <w:r>
        <w:rPr>
          <w:rFonts w:cs="Times New Roman" w:ascii="Times New Roman" w:hAnsi="Times New Roman"/>
          <w:color w:val="000000"/>
          <w:szCs w:val="24"/>
        </w:rPr>
        <w:t>, atualizada pela Resolução/CD/FNDE nº 04, de 02 de abril de 2015 e atualizações ( última resolução n. 21 de 16 de Novembro/2021)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DÉCIMA QUARTA: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ste Contrato poderá ser aditado a qualquer tempo, mediante acordo formal entre as partes, resguardadas as suas condições essenciais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ÁUSULA DÉCIMA QUINTA: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comunicações com origem neste contrato deverão ser formais e expressas, por meio de carta, que somente terá validade se enviada mediante registro de recebimento ou por e-mail com comunicação do interessado mediante aviso de recebimento, transmitido pelas partes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ÁUSULA DÉCIMA SEXTA: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e Contrato, desde que observada à formalização preliminar à sua efetivação, por carta ou e-mail, consoante Cláusula Décima Quinta, poderá ser rescindido, de pleno direito, independentemente de notificação ou interpelação judicial ou extrajudicial, nos seguintes casos: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por acordo entre as partes;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ela inobservância de qualquer de suas condições;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or quaisquer dos motivos previstos em lei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DÉCIMA SÉTIMA:</w:t>
      </w:r>
    </w:p>
    <w:p>
      <w:pPr>
        <w:pStyle w:val="NormalWeb"/>
        <w:spacing w:before="0" w:after="1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presente contrato terá vigência a partir da data de sua formalização, expirando-se após 12 (dose) meses e ainda, dispensada a formalização de qualquer ato, no que a CONTRATADA deste já exprime sua concordância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DÉCIMA OITAVA:</w:t>
      </w:r>
    </w:p>
    <w:p>
      <w:pPr>
        <w:pStyle w:val="NormalWeb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É competente o Foro da Comarca de Lucélia, Estado de São Paulo, para dirimir qualquer controvérsia que se originar deste contrato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, por estarem assim, justos e contratados, assinam o presente instrumento em três vias de igual teor e forma, na presença de duas testemunhas.</w:t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Web"/>
        <w:spacing w:before="0" w:after="15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úbia Paulista, 02 de Março de 2022.</w:t>
      </w:r>
    </w:p>
    <w:p>
      <w:pPr>
        <w:pStyle w:val="NormalWeb"/>
        <w:spacing w:before="0" w:after="15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Web"/>
        <w:spacing w:before="0" w:after="15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</w:t>
      </w:r>
    </w:p>
    <w:p>
      <w:pPr>
        <w:pStyle w:val="NormalWeb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ONTRATANTE</w:t>
      </w:r>
    </w:p>
    <w:p>
      <w:pPr>
        <w:pStyle w:val="NormalWeb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oão Soares dos Santos</w:t>
      </w:r>
    </w:p>
    <w:p>
      <w:pPr>
        <w:pStyle w:val="NormalWeb"/>
        <w:spacing w:before="0" w:after="15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efeito Municipal</w:t>
      </w:r>
    </w:p>
    <w:p>
      <w:pPr>
        <w:pStyle w:val="NormalWeb"/>
        <w:spacing w:before="0" w:after="15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Web"/>
        <w:spacing w:before="0" w:after="15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Web"/>
        <w:spacing w:before="0" w:after="15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____</w:t>
      </w:r>
    </w:p>
    <w:p>
      <w:pPr>
        <w:pStyle w:val="NormalWeb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ONTRATADA</w:t>
      </w:r>
    </w:p>
    <w:p>
      <w:pPr>
        <w:pStyle w:val="NormalWeb"/>
        <w:spacing w:before="0" w:after="15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AMFRA – COOPERATIVA MISTA E FAMILIAR DA REGIÃO DE ADAMANTINA </w:t>
      </w:r>
    </w:p>
    <w:p>
      <w:pPr>
        <w:pStyle w:val="NormalWeb"/>
        <w:spacing w:before="0" w:after="15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Costa de Carvalho</w:t>
      </w:r>
    </w:p>
    <w:p>
      <w:pPr>
        <w:pStyle w:val="NormalWeb"/>
        <w:spacing w:before="0" w:after="15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esidente</w:t>
      </w:r>
    </w:p>
    <w:p>
      <w:pPr>
        <w:pStyle w:val="NormalWeb"/>
        <w:spacing w:before="0" w:after="15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Web"/>
        <w:spacing w:before="0" w:after="15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Web"/>
        <w:spacing w:before="0" w:after="15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STEMUNHAS:</w:t>
      </w:r>
    </w:p>
    <w:p>
      <w:pPr>
        <w:pStyle w:val="NormalWeb"/>
        <w:spacing w:before="0" w:after="15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Web"/>
        <w:spacing w:before="0" w:after="15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                                                          ____________________</w:t>
      </w:r>
    </w:p>
    <w:p>
      <w:pPr>
        <w:pStyle w:val="Normal"/>
        <w:tabs>
          <w:tab w:val="clear" w:pos="709"/>
          <w:tab w:val="left" w:pos="5739" w:leader="none"/>
        </w:tabs>
        <w:rPr/>
      </w:pPr>
      <w:r>
        <w:rPr>
          <w:rFonts w:cs="Times New Roman" w:ascii="Times New Roman" w:hAnsi="Times New Roman"/>
        </w:rPr>
        <w:t>Nome:                                                                                        Nome:</w:t>
      </w:r>
    </w:p>
    <w:p>
      <w:pPr>
        <w:pStyle w:val="Normal"/>
        <w:tabs>
          <w:tab w:val="clear" w:pos="709"/>
          <w:tab w:val="left" w:pos="5739" w:leader="none"/>
        </w:tabs>
        <w:rPr/>
      </w:pPr>
      <w:r>
        <w:rPr>
          <w:rFonts w:cs="Times New Roman" w:ascii="Times New Roman" w:hAnsi="Times New Roman"/>
        </w:rPr>
        <w:t>RG:                                                                                             R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 DO GESTOR DE CONTRA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ARIA 01/2022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O DE CIÊNCIA E DE NOTIFI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RATOS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ANTE: MUNICÍPIO DE INÚBIA PAULISTA/SP</w:t>
        <w:tab/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RATADO CAMFRA – COOPERATIVA MISTA E FAMILIAR DA REGIÃO DE ADAMANTINA 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O Nº (DE ORIGEM): 39/2022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TO: </w:t>
      </w:r>
      <w:r>
        <w:rPr>
          <w:rFonts w:cs="Times New Roman" w:ascii="Times New Roman" w:hAnsi="Times New Roman"/>
          <w:b/>
          <w:u w:val="single"/>
        </w:rPr>
        <w:t>AQUISIÇÃO DE GÊNEROS ALIMENTÍCIOS DIRETAMENTE DA AGRICULTURA FAMILIAR E DO EMPREENDEDOR FAMILIAR RURAL</w:t>
      </w:r>
      <w:r>
        <w:rPr>
          <w:rFonts w:cs="Times New Roman" w:ascii="Times New Roman" w:hAnsi="Times New Roman"/>
          <w:b/>
          <w:u w:val="single"/>
          <w:lang w:val="pt-PT"/>
        </w:rPr>
        <w:t>.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VOGADO (S)/ Nº OAB: (*)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o presente TERMO, nós, abaixo identificados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Estamos CIENTES de qu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 ajuste acima referido estará sujeito à análise e julgamento pelo Tribunal de Contas do Estado de São Paulo, cujo trâmite processual ocorrerá pelo sistema eletrônico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Inúbia Paulista/SP, 02 de Março de 2022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ESTOR DO ÓRGÃO/ENTIDADE: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João Soares dos Santo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: Prefeito Municipal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076.272.488-92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 18.737.017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 22/03/1965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 completo: Avenida Campos Sales, 698, Centro, Inúbia Paulista/SP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E-mail institucional: </w:t>
      </w:r>
      <w:hyperlink r:id="rId7">
        <w:r>
          <w:rPr>
            <w:rStyle w:val="InternetLink"/>
            <w:rFonts w:cs="Times New Roman" w:ascii="Times New Roman" w:hAnsi="Times New Roman"/>
          </w:rPr>
          <w:t>transparencia@inubiapaulista.sp.gov.br</w:t>
        </w:r>
      </w:hyperlink>
      <w:r>
        <w:rPr>
          <w:rFonts w:cs="Times New Roman" w:ascii="Times New Roman" w:hAnsi="Times New Roman"/>
        </w:rPr>
        <w:tab/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E-mail pessoal: </w:t>
      </w:r>
      <w:hyperlink r:id="rId8">
        <w:r>
          <w:rPr>
            <w:rStyle w:val="InternetLink"/>
            <w:rFonts w:cs="Times New Roman" w:ascii="Times New Roman" w:hAnsi="Times New Roman"/>
          </w:rPr>
          <w:t>inubia@terra.com.b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efone(s): (18) 3556-9900 (18) 99765-1175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ssinatura:____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ponsáveis que assinaram o ajuste: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elo CONTRATANTE: 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João Soares dos santos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: Prefeito Municipal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076.272.488-92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 18.737.017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 22/03/1965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reço residencial completo: Avenida Campos Sales, 698, Centro, Inúbia Paulista/SP 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</w:rPr>
        <w:t xml:space="preserve">E-mail institucional: </w:t>
      </w:r>
      <w:hyperlink r:id="rId9">
        <w:r>
          <w:rPr>
            <w:rStyle w:val="InternetLink"/>
            <w:rFonts w:cs="Times New Roman" w:ascii="Times New Roman" w:hAnsi="Times New Roman"/>
          </w:rPr>
          <w:t>transparencia@inubiapaulista.sp.gov.br</w:t>
        </w:r>
      </w:hyperlink>
      <w:r>
        <w:rPr>
          <w:rFonts w:cs="Times New Roman" w:ascii="Times New Roman" w:hAnsi="Times New Roman"/>
        </w:rPr>
        <w:tab/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pessoal: inubia@terra.com.br 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(s): (18) 3556-9900 (18) 99765-1175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: _____________________________________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ela CONTRATADA: 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me: </w:t>
      </w:r>
      <w:r>
        <w:rPr>
          <w:rFonts w:cs="Times New Roman" w:ascii="Times New Roman" w:hAnsi="Times New Roman"/>
          <w:b/>
        </w:rPr>
        <w:t>Paulo Costa de Carvalho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: Diretor Presidente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274.700.368-06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 27.854.303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 22/01/1958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</w:rPr>
        <w:t>Endereço residencial completo: Chácara Nossa Senhora Aparecida, Bairro Estrada 14, em Adamantina- SP.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</w:rPr>
        <w:t>E-mail institucional: cooperativa.camfra@gmail.com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ooperativa.camfra@gmail.com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(s): (18) 997072227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 _______________________________________________________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gado: (*) Facultativo. Indicar quando já constituído, informando, inclusive, o endereço eletrôn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142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onospac821 B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</w:rPr>
      <w:t>Paço Municipal: Avenida Campos Sales, 113, Centro, Inúbia Paulista/SP – CEP: 17760-000 - Fone (18) 3556-9900 – CNPJ: 44.919.611/0001-03 www.inubiapaulista.sp.gov.br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15150</wp:posOffset>
              </wp:positionH>
              <wp:positionV relativeFrom="page">
                <wp:posOffset>9829800</wp:posOffset>
              </wp:positionV>
              <wp:extent cx="59690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9.5pt;mso-wrap-distance-left:9.05pt;mso-wrap-distance-right:9.05pt;mso-wrap-distance-top:0pt;mso-wrap-distance-bottom:0pt;margin-top:774pt;mso-position-vertical-relative:page;margin-left:54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14">
              <wp:simplePos x="0" y="0"/>
              <wp:positionH relativeFrom="page">
                <wp:posOffset>1083945</wp:posOffset>
              </wp:positionH>
              <wp:positionV relativeFrom="page">
                <wp:posOffset>10102850</wp:posOffset>
              </wp:positionV>
              <wp:extent cx="5396865" cy="36195"/>
              <wp:effectExtent l="635" t="635" r="0" b="0"/>
              <wp:wrapSquare wrapText="bothSides"/>
              <wp:docPr id="3" name="Retâ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8" fillcolor="#4f81bd" stroked="f" o:allowincell="f" style="position:absolute;margin-left:85.35pt;margin-top:795.5pt;width:424.9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5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05"/>
      <w:gridCol w:w="1234"/>
    </w:tblGrid>
    <w:tr>
      <w:trPr>
        <w:trHeight w:val="288" w:hRule="atLeast"/>
      </w:trPr>
      <w:tc>
        <w:tcPr>
          <w:tcW w:w="82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</w:rPr>
          </w:pPr>
          <w:r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3875</wp:posOffset>
                </wp:positionH>
                <wp:positionV relativeFrom="paragraph">
                  <wp:posOffset>98425</wp:posOffset>
                </wp:positionV>
                <wp:extent cx="768985" cy="6083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  <w:lang w:val="en-US" w:eastAsia="en-US"/>
            </w:rPr>
            <w:t>MUNICÍPIO</w:t>
          </w:r>
          <w:r>
            <w:rPr>
              <w:rFonts w:cs="Cambria" w:ascii="Cambria" w:hAnsi="Cambria"/>
              <w:sz w:val="36"/>
              <w:szCs w:val="36"/>
            </w:rPr>
            <w:t xml:space="preserve"> DE INÚBIA PAULISTA </w:t>
          </w:r>
        </w:p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</w:rPr>
            <w:t>ESTADO DE SÃO PAULO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www.inubiapaulista.sp.gov.br</w:t>
          </w:r>
        </w:p>
      </w:tc>
      <w:tc>
        <w:tcPr>
          <w:tcW w:w="123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2</w:t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" w:hanging="0"/>
      <w:jc w:val="both"/>
      <w:outlineLvl w:val="6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szCs w:val="24"/>
    </w:rPr>
  </w:style>
  <w:style w:type="character" w:styleId="Ttulo4Char">
    <w:name w:val="Título 4 Char"/>
    <w:qFormat/>
    <w:rPr>
      <w:rFonts w:ascii="Arial" w:hAnsi="Arial" w:cs="Arial"/>
      <w:szCs w:val="24"/>
    </w:rPr>
  </w:style>
  <w:style w:type="character" w:styleId="Ttulo5Char">
    <w:name w:val="Título 5 Char"/>
    <w:qFormat/>
    <w:rPr>
      <w:rFonts w:ascii="Arial" w:hAnsi="Arial" w:cs="Arial"/>
      <w:szCs w:val="24"/>
    </w:rPr>
  </w:style>
  <w:style w:type="character" w:styleId="Ttulo6Char">
    <w:name w:val="Título 6 Char"/>
    <w:qFormat/>
    <w:rPr>
      <w:rFonts w:ascii="Arial" w:hAnsi="Arial" w:cs="Arial"/>
      <w:szCs w:val="24"/>
    </w:rPr>
  </w:style>
  <w:style w:type="character" w:styleId="Ttulo7Char">
    <w:name w:val="Título 7 Char"/>
    <w:qFormat/>
    <w:rPr>
      <w:rFonts w:ascii="Arial" w:hAnsi="Arial" w:cs="Arial"/>
      <w:b/>
    </w:rPr>
  </w:style>
  <w:style w:type="character" w:styleId="Ttulo8Char">
    <w:name w:val="Título 8 Char"/>
    <w:qFormat/>
    <w:rPr>
      <w:rFonts w:ascii="Arial" w:hAnsi="Arial" w:cs="Arial"/>
      <w:szCs w:val="24"/>
    </w:rPr>
  </w:style>
  <w:style w:type="character" w:styleId="Ttulo9Char">
    <w:name w:val="Título 9 Char"/>
    <w:qFormat/>
    <w:rPr>
      <w:rFonts w:ascii="Arial" w:hAnsi="Arial" w:cs="Arial"/>
      <w:szCs w:val="24"/>
    </w:rPr>
  </w:style>
  <w:style w:type="character" w:styleId="CorpodetextoChar">
    <w:name w:val="Corpo de texto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Cs w:val="24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Cs w:val="24"/>
    </w:rPr>
  </w:style>
  <w:style w:type="character" w:styleId="Texto1Char">
    <w:name w:val="texto1 Char"/>
    <w:qFormat/>
    <w:rPr>
      <w:rFonts w:ascii="Arial" w:hAnsi="Arial" w:eastAsia="Arial Unicode MS" w:cs="Arial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Produtostexto1">
    <w:name w:val="produtostexto1"/>
    <w:qFormat/>
    <w:rPr>
      <w:rFonts w:ascii="Verdana" w:hAnsi="Verdana" w:cs="Verdana"/>
      <w:strike w:val="false"/>
      <w:dstrike w:val="false"/>
      <w:color w:val="5E7C8C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IntensaChar">
    <w:name w:val="Citação Intensa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Texto11">
    <w:name w:val="texto11"/>
    <w:qFormat/>
    <w:rPr>
      <w:rFonts w:ascii="Arial" w:hAnsi="Arial" w:cs="Arial"/>
      <w:spacing w:val="458"/>
      <w:sz w:val="36"/>
      <w:szCs w:val="36"/>
      <w:u w:val="none"/>
    </w:rPr>
  </w:style>
  <w:style w:type="character" w:styleId="Stylelabeltexto">
    <w:name w:val="style_label_text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cagruplongo">
    <w:name w:val="desc_agrup_long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rFonts w:cs="Arial"/>
      <w:sz w:val="20"/>
    </w:rPr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rFonts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cs="Arial"/>
      <w:sz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-17" w:hanging="1134"/>
      <w:jc w:val="both"/>
    </w:pPr>
    <w:rPr>
      <w:b/>
      <w:sz w:val="20"/>
      <w:szCs w:val="20"/>
    </w:rPr>
  </w:style>
  <w:style w:type="paragraph" w:styleId="Corpodetexto3">
    <w:name w:val="Corpo de texto 3"/>
    <w:basedOn w:val="Normal"/>
    <w:qFormat/>
    <w:pPr>
      <w:ind w:right="124" w:hanging="0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10">
    <w:name w:val="normal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ssunto">
    <w:name w:val="assu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go1">
    <w:name w:val="artigo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b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</w:pPr>
    <w:rPr>
      <w:rFonts w:eastAsia="Arial" w:cs="Arial"/>
      <w:sz w:val="22"/>
      <w:szCs w:val="22"/>
      <w:lang w:val="en-US"/>
    </w:rPr>
  </w:style>
  <w:style w:type="paragraph" w:styleId="EstiloNormalWebAzulclaroJustificadoAntes0ptDepois">
    <w:name w:val="Estilo Normal (Web) + Azul claro Justificado Antes:  0 pt Depois ..."/>
    <w:basedOn w:val="NormalWeb"/>
    <w:next w:val="TextosemFormatao"/>
    <w:qFormat/>
    <w:pPr>
      <w:spacing w:before="0" w:after="0"/>
      <w:jc w:val="both"/>
    </w:pPr>
    <w:rPr>
      <w:rFonts w:ascii="Times New Roman" w:hAnsi="Times New Roman" w:cs="Times New Roman"/>
      <w:color w:val="3366FF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Monospac821 BT;Lucida Console" w:hAnsi="Monospac821 BT;Lucida Console" w:eastAsia="Calibri" w:cs="Monospac821 BT;Lucida Console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A&apos;,&apos;14&apos;,&apos;&apos;)" TargetMode="External"/><Relationship Id="rId3" Type="http://schemas.openxmlformats.org/officeDocument/2006/relationships/hyperlink" Target="https://www.fnde.gov.br/fndelegis/action/UrlPublicasAction.php?acao=abrirAtoPublico&amp;sgl_tipo=RES&amp;num_ato=00000026&amp;seq_ato=000&amp;vlr_ano=2013&amp;sgl_orgao=FNDE/MEC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11947&apos;,&apos;000&apos;,&apos;2009&apos;,&apos;NI&apos;,&apos;A&apos;,&apos;14&apos;,&apos;&apos;)" TargetMode="External"/><Relationship Id="rId6" Type="http://schemas.openxmlformats.org/officeDocument/2006/relationships/hyperlink" Target="https://www.fnde.gov.br/fndelegis/action/UrlPublicasAction.php?acao=abrirAtoPublico&amp;sgl_tipo=RES&amp;num_ato=00000026&amp;seq_ato=000&amp;vlr_ano=2013&amp;sgl_orgao=FNDE/MEC" TargetMode="External"/><Relationship Id="rId7" Type="http://schemas.openxmlformats.org/officeDocument/2006/relationships/hyperlink" Target="mailto:transparencia@inubiapaulista.sp.gov.br" TargetMode="External"/><Relationship Id="rId8" Type="http://schemas.openxmlformats.org/officeDocument/2006/relationships/hyperlink" Target="mailto:inubia@terra.com.br" TargetMode="External"/><Relationship Id="rId9" Type="http://schemas.openxmlformats.org/officeDocument/2006/relationships/hyperlink" Target="mailto:transparencia@inubiapaulista.sp.gov.b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8:00Z</dcterms:created>
  <dc:creator>PRFEITURA MUNICIPAL DE ASSIS</dc:creator>
  <dc:description/>
  <cp:keywords/>
  <dc:language>en-US</dc:language>
  <cp:lastModifiedBy>Eder</cp:lastModifiedBy>
  <cp:lastPrinted>2022-03-02T09:47:00Z</cp:lastPrinted>
  <dcterms:modified xsi:type="dcterms:W3CDTF">2022-03-02T13:30:00Z</dcterms:modified>
  <cp:revision>12</cp:revision>
  <dc:subject/>
  <dc:title>Prefeitura Municipal de Inúbia Paulista/SP</dc:title>
</cp:coreProperties>
</file>