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 - MODELO DE PROPOSTA COMERCI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pensa de licitação(Compra Direta) conforme art. 95 , § 2º , da Lei nº 14.133/21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ção de impressão gráfica dos carnes de IPTU da Prefeitura Municipal de Inúbia Paulista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23"/>
        <w:gridCol w:w="1150"/>
        <w:gridCol w:w="1583"/>
        <w:gridCol w:w="1239"/>
        <w:gridCol w:w="10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VALOR UNITÁ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/>
              </w:rPr>
              <w:t>VALOR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pt-PT"/>
              </w:rPr>
              <w:t>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</w:tblGrid>
            <w:tr>
              <w:trPr>
                <w:trHeight w:val="554" w:hRule="atLeast"/>
              </w:trPr>
              <w:tc>
                <w:tcPr>
                  <w:tcW w:w="27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  <w:t>Carnes de IPTU contendo 14 folhas cada, 1aviso de recebimento, 1 capa colorida, dados característicos do município, 1 demonstrativo, 01 cota única, 08 parcelas e 01 contracapa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val="pt-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Carn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2.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R$ 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Município de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>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karla morelli</dc:creator>
  <dc:description/>
  <cp:keywords/>
  <dc:language>en-US</dc:language>
  <cp:lastModifiedBy>Paula</cp:lastModifiedBy>
  <dcterms:modified xsi:type="dcterms:W3CDTF">2024-01-23T19:47:00Z</dcterms:modified>
  <cp:revision>4</cp:revision>
  <dc:subject/>
  <dc:title/>
</cp:coreProperties>
</file>